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MOTORE SOMMERSO 6” A BAGNO D’ACQUA - AVVOLGIMENTO PVC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MS152-17,5 HP 17.5 KW 13 V.400 HZ 50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Esecuzione standard in ghisa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CARATTERISTICHE COSTRUTTIVE – MOTORI STANDARD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Motore sommerso a bagno d’acqua, riavvolgibile, con avvolgimento in PVC o PE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Liquido di riempimento: acqua pulita con aggiunta di glicole propilenico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Motore pre riempito, kit di rabbocco fornito di serie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Flangia e sporgenza albero: secondo Norme NEMA 6”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Protezione: IP68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Albero interamente in acciaio inox AISI431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Camicia esterna in acciaio inox AISI304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Cuscinetto reggispinta bidirezionale di tipo Kingsbury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Cuscinetto di controspinta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Cuscinetti radiali lubrificati ad acqua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Valvola di sicurezza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Una membrana di compensazione posta sul fondo del motor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garantisce l’equilibrio delle pressioni interna/esterna unitament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alla variazione di volume dell’acqua dovuta alla variazione di temperatura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Di serie, doppio sistema di tenuta sull’albero: tenuta meccanica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bidirezionale in Carburo di Silicio / Ossido di allumina + Parasabbia con tenuta laminare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Rotazione: indifferentemente oraria/antioraria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Cavo idoneo per uso in acque potabili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utti i motori sono collaudati al 100%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Prezzo Netto cad. Euro 696,00 iva esc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sz w:val="20"/>
        </w:rPr>
      </w:pPr>
      <w:r>
        <w:rPr>
          <w:sz w:val="20"/>
        </w:rPr>
        <w:t>Caratteristiche costruttiv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43:00Z</dcterms:created>
  <dc:creator> </dc:creator>
  <dc:description/>
  <cp:keywords/>
  <dc:language>en-US</dc:language>
  <cp:lastModifiedBy>REM</cp:lastModifiedBy>
  <cp:lastPrinted>2011-03-18T16:42:00Z</cp:lastPrinted>
  <dcterms:modified xsi:type="dcterms:W3CDTF">2012-01-03T03:43:00Z</dcterms:modified>
  <cp:revision>2</cp:revision>
  <dc:subject/>
  <dc:title/>
</cp:coreProperties>
</file>