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B: Questa email viene inviata in automatico, per contattarci non rispondere ma usa la sezione contatti del sito. </w:t>
      </w:r>
    </w:p>
    <w:tbl>
      <w:tblPr>
        <w:tblW w:w="7200" w:type="dxa"/>
        <w:jc w:val="left"/>
        <w:tblInd w:w="-36" w:type="dxa"/>
        <w:tblLayout w:type="fixed"/>
        <w:tblCellMar>
          <w:top w:w="60" w:type="dxa"/>
          <w:left w:w="36" w:type="dxa"/>
          <w:bottom w:w="60" w:type="dxa"/>
          <w:right w:w="36" w:type="dxa"/>
        </w:tblCellMar>
      </w:tblPr>
      <w:tblGrid>
        <w:gridCol w:w="885"/>
        <w:gridCol w:w="6315"/>
      </w:tblGrid>
      <w:tr>
        <w:trPr>
          <w:trHeight w:val="768" w:hRule="atLeast"/>
        </w:trPr>
        <w:tc>
          <w:tcPr>
            <w:tcW w:w="885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  <w:lang w:val="it-IT" w:eastAsia="it-IT"/>
              </w:rPr>
            </w:pPr>
            <w:r>
              <w:rPr>
                <w:rFonts w:cs="Verdana" w:ascii="Verdana" w:hAnsi="Verdana"/>
                <w:color w:val="0000FF"/>
                <w:sz w:val="13"/>
                <w:szCs w:val="13"/>
                <w:lang w:val="it-IT" w:eastAsia="it-IT"/>
              </w:rPr>
              <w:drawing>
                <wp:inline distT="0" distB="0" distL="0" distR="0">
                  <wp:extent cx="515620" cy="419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shd w:fill="C8C8C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ferma d'ordine</w:t>
            </w:r>
          </w:p>
        </w:tc>
      </w:tr>
      <w:tr>
        <w:trPr>
          <w:trHeight w:val="912" w:hRule="atLeast"/>
        </w:trPr>
        <w:tc>
          <w:tcPr>
            <w:tcW w:w="720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0" w:type="dxa"/>
                      <w:bottom w:w="60" w:type="dxa"/>
                      <w:right w:w="0" w:type="dxa"/>
                    </w:tblCellMar>
                  </w:tblPr>
                  <w:tblGrid>
                    <w:gridCol w:w="2088"/>
                    <w:gridCol w:w="4872"/>
                  </w:tblGrid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 xml:space="preserve">Il tuo riferimento ordine RS è: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4"/>
                            <w:szCs w:val="14"/>
                            <w:lang w:val="it-IT" w:eastAsia="it-IT"/>
                          </w:rPr>
                          <w:t>228400870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top w:w="60" w:type="dxa"/>
                          <w:bottom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 xml:space="preserve">Puoi visualizzare il tuo numero d'ordine e lo stato della spedizione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4"/>
                              <w:u w:val="single"/>
                              <w:lang w:val="it-IT" w:eastAsia="it-IT"/>
                            </w:rPr>
                            <w:t>qu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shd w:fill="E8E8E8" w:val="clear"/>
                        <w:tcMar>
                          <w:top w:w="48" w:type="dxa"/>
                          <w:bottom w:w="48" w:type="dxa"/>
                          <w:right w:w="24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  <w:lang w:val="it-IT" w:eastAsia="it-IT"/>
                          </w:rPr>
                          <w:t>Dettagli Ordine: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Sold To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0011127613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top w:w="6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Ordine inviato da: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6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SPAZIANI CARLO 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top w:w="6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Telefono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6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0775830116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top w:w="6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Email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6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carlo.spaziani@rem-motori.it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top w:w="6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Data ordine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6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01/08/2014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top w:w="6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Tuo Rif. Ordine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6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TEL SPAZIALI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shd w:fill="E8E8E8" w:val="clear"/>
                        <w:tcMar>
                          <w:top w:w="48" w:type="dxa"/>
                          <w:bottom w:w="48" w:type="dxa"/>
                          <w:right w:w="24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  <w:lang w:val="it-IT" w:eastAsia="it-IT"/>
                          </w:rPr>
                          <w:t>Fornitore e dettagli della consegna: :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Fornitore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72"/>
                        </w:tblGrid>
                        <w:tr>
                          <w:trPr/>
                          <w:tc>
                            <w:tcPr>
                              <w:tcW w:w="4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  <w:lang w:val="it-IT" w:eastAsia="it-IT"/>
                                </w:rPr>
                                <w:t xml:space="preserve">RS Components </w:t>
                                <w:br/>
                                <w:t xml:space="preserve">Via De Vizzi 93/95 </w:t>
                                <w:br/>
                                <w:t xml:space="preserve">20092 Cinisello Balsamo </w:t>
                                <w:br/>
                                <w:t xml:space="preserve">MI </w:t>
                                <w:br/>
                                <w:br/>
                                <w:br/>
                                <w:t xml:space="preserve">Italia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Codice cliente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0011193333</w:t>
                        </w:r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Indirizzo di spedizione :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72"/>
                        </w:tblGrid>
                        <w:tr>
                          <w:trPr/>
                          <w:tc>
                            <w:tcPr>
                              <w:tcW w:w="4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  <w:lang w:val="it-IT" w:eastAsia="it-IT"/>
                                </w:rPr>
                                <w:t>R.E.M srl </w:t>
                                <w:br/>
                                <w:t>VIA FERRUCCIA 12/B</w:t>
                                <w:br/>
                                <w:t>PATRICA</w:t>
                                <w:br/>
                                <w:t>03010</w:t>
                                <w:br/>
                                <w:t>ITAL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shd w:fill="E8E8E8" w:val="clear"/>
                        <w:tcMar>
                          <w:top w:w="48" w:type="dxa"/>
                          <w:bottom w:w="48" w:type="dxa"/>
                          <w:right w:w="24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7"/>
                            <w:szCs w:val="17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  <w:lang w:val="it-IT" w:eastAsia="it-IT"/>
                          </w:rPr>
                          <w:t>Prodotti: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top w:w="60" w:type="dxa"/>
                          <w:bottom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821"/>
                          <w:gridCol w:w="227"/>
                          <w:gridCol w:w="2835"/>
                          <w:gridCol w:w="583"/>
                          <w:gridCol w:w="1175"/>
                          <w:gridCol w:w="228"/>
                          <w:gridCol w:w="822"/>
                          <w:gridCol w:w="140"/>
                          <w:gridCol w:w="76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>
                                <w:bottom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1" w:type="dxa"/>
                              <w:tcBorders>
                                <w:bottom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Codice RS 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bottom w:val="single" w:sz="4" w:space="0" w:color="E0E0E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Descrizione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bottom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Q.tà 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>
                                <w:bottom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>Data prevista di consegna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  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>(Q.tà)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bottom w:val="single" w:sz="4" w:space="0" w:color="E0E0E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bottom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Totale Ordine: 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>
                                <w:bottom w:val="single" w:sz="4" w:space="0" w:color="E0E0E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3341039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Voltmetro DPM24/48 4-20MA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04/08/2014 (1)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€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91,77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it-IT" w:eastAsia="it-IT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Tuoi codici personali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02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gridSpan w:val="3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Centro di costo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024" w:type="dxa"/>
                              <w:gridSpan w:val="6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327670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Commutatore rotante 4 poli 3 vie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04/08/2014 (1)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€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it-IT" w:eastAsia="it-IT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Tuoi codici personali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02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gridSpan w:val="3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Centro di costo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024" w:type="dxa"/>
                              <w:gridSpan w:val="6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7888068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en-GB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 w:eastAsia="it-IT"/>
                                </w:rPr>
                                <w:t>RLP2 Axial Wirewound Resistor 10R 1% 2W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04/08/2014 (5)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€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17,19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it-IT" w:eastAsia="it-IT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Tuoi codici personali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02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gridSpan w:val="3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Centro di costo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024" w:type="dxa"/>
                              <w:gridSpan w:val="6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7888071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en-GB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 w:eastAsia="it-IT"/>
                                </w:rPr>
                                <w:t>RLP2 Axial Wirewound Resistor 100R 1% 2W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04/08/2014 (5)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€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20,13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it-IT" w:eastAsia="it-IT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Tuoi codici personali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02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gridSpan w:val="3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Centro di costo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024" w:type="dxa"/>
                              <w:gridSpan w:val="6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7888078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en-GB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 w:eastAsia="it-IT"/>
                                </w:rPr>
                                <w:t>RLP2 Axial Wirewound Resistor 1K0 1% 2W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04/08/2014 (5)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€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22,19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it-IT" w:eastAsia="it-IT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Tuoi codici personali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02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gridSpan w:val="3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Centro di costo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: </w:t>
                              </w:r>
                            </w:p>
                          </w:tc>
                          <w:tc>
                            <w:tcPr>
                              <w:tcW w:w="3024" w:type="dxa"/>
                              <w:gridSpan w:val="6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2" w:type="dxa"/>
                              <w:gridSpan w:val="7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Totale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€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153,51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2" w:type="dxa"/>
                              <w:gridSpan w:val="7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Totale ordine (IVA esclusa) 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>€</w:t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3"/>
                                  <w:szCs w:val="13"/>
                                  <w:lang w:val="it-IT" w:eastAsia="it-IT"/>
                                </w:rPr>
                                <w:t>153,51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>
                                <w:bottom w:val="single" w:sz="4" w:space="0" w:color="E0E0E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3"/>
                                  <w:szCs w:val="13"/>
                                  <w:lang w:val="it-IT" w:eastAsia="it-I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it-IT" w:eastAsia="it-IT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3"/>
                            <w:szCs w:val="13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3"/>
                            <w:szCs w:val="13"/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top w:w="360" w:type="dxa"/>
                          <w:bottom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Grazie per il tuo ordine.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it-IT" w:eastAsia="it-IT"/>
                          </w:rPr>
                          <w:t>Buon lavoro, RS Components</w:t>
                        </w:r>
                      </w:p>
                    </w:tc>
                  </w:tr>
                  <w:tr>
                    <w:trPr/>
                    <w:tc>
                      <w:tcPr>
                        <w:tcW w:w="6960" w:type="dxa"/>
                        <w:gridSpan w:val="2"/>
                        <w:tcBorders/>
                        <w:tcMar>
                          <w:top w:w="0" w:type="dxa"/>
                          <w:bottom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4"/>
                            <w:szCs w:val="14"/>
                            <w:lang w:val="it-IT" w:eastAsia="it-IT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4"/>
                              <w:u w:val="single"/>
                              <w:lang w:val="it-IT" w:eastAsia="it-IT"/>
                            </w:rPr>
                            <w:t>www.rswww.i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sz w:val="13"/>
                      <w:szCs w:val="13"/>
                      <w:lang w:val="it-IT" w:eastAsia="it-IT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sz w:val="13"/>
                <w:szCs w:val="13"/>
                <w:lang w:val="it-IT" w:eastAsia="it-IT"/>
              </w:rPr>
            </w:pPr>
            <w:r>
              <w:rPr>
                <w:rFonts w:cs="Verdana" w:ascii="Verdana" w:hAnsi="Verdana"/>
                <w:sz w:val="13"/>
                <w:szCs w:val="13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rs-online.com/" TargetMode="External"/><Relationship Id="rId4" Type="http://schemas.openxmlformats.org/officeDocument/2006/relationships/hyperlink" Target="http://it.rs-online.com/web/ma/myaccount/tracciatuoordine/?refNumber=228400870" TargetMode="External"/><Relationship Id="rId5" Type="http://schemas.openxmlformats.org/officeDocument/2006/relationships/hyperlink" Target="http://it.rs-onlin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7:00Z</dcterms:created>
  <dc:creator>REM</dc:creator>
  <dc:description/>
  <cp:keywords/>
  <dc:language>en-US</dc:language>
  <cp:lastModifiedBy>REM</cp:lastModifiedBy>
  <cp:lastPrinted>2014-08-01T14:27:00Z</cp:lastPrinted>
  <dcterms:modified xsi:type="dcterms:W3CDTF">2014-08-01T12:29:00Z</dcterms:modified>
  <cp:revision>1</cp:revision>
  <dc:subject/>
  <dc:title>NB: Questa email viene inviata in automatico, per contattarci non rispondere ma usa la sezione contatti del sito</dc:title>
</cp:coreProperties>
</file>