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149860</wp:posOffset>
            </wp:positionV>
            <wp:extent cx="170561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Tel: + 39 0521.27.49.11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Email: info@robuschi.com - finance.pec@legalmail.it - www.robuschi.co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Fax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sectPr>
          <w:type w:val="nextPage"/>
          <w:pgSz w:w="12180" w:h="15820"/>
          <w:pgMar w:left="1000" w:right="1440" w:gutter="0" w:header="0" w:top="1354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ttn.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9"/>
        </w:rPr>
      </w:pPr>
      <w:r>
        <w:rPr>
          <w:rFonts w:eastAsia="Courier New" w:cs="Courier New" w:ascii="Courier New" w:hAnsi="Courier New"/>
          <w:b/>
          <w:sz w:val="19"/>
        </w:rPr>
        <w:t>Riferim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04.07.2018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R.E.M. srl**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AURIZIO MIZZON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OLO FISICAR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9"/>
        </w:rPr>
      </w:pPr>
      <w:r>
        <w:rPr>
          <w:rFonts w:eastAsia="Courier New" w:cs="Courier New" w:ascii="Courier New" w:hAnsi="Courier New"/>
          <w:b/>
          <w:sz w:val="19"/>
        </w:rPr>
        <w:t>RFQB- vs richiesta del04.07.2018</w:t>
      </w:r>
    </w:p>
    <w:p>
      <w:pPr>
        <w:sectPr>
          <w:type w:val="continuous"/>
          <w:pgSz w:w="12180" w:h="15820"/>
          <w:pgMar w:left="1000" w:right="1440" w:gutter="0" w:header="0" w:top="1354" w:footer="0" w:bottom="773"/>
          <w:cols w:num="2" w:equalWidth="false" w:sep="false">
            <w:col w:w="1420" w:space="28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o di Offerta:  209197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0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 Inform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Via Trent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7"/>
                <w:sz w:val="16"/>
              </w:rPr>
            </w:pPr>
            <w:r>
              <w:rPr>
                <w:rFonts w:eastAsia="Courier New" w:cs="Courier New" w:ascii="Courier New" w:hAnsi="Courier New"/>
                <w:w w:val="87"/>
                <w:sz w:val="16"/>
              </w:rPr>
              <w:t>IBAN I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w w:val="91"/>
                <w:sz w:val="16"/>
              </w:rPr>
            </w:pPr>
            <w:r>
              <w:rPr>
                <w:rFonts w:eastAsia="Courier New" w:cs="Courier New" w:ascii="Courier New" w:hAnsi="Courier New"/>
                <w:w w:val="91"/>
                <w:sz w:val="16"/>
              </w:rPr>
              <w:t>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24"/>
        </w:rPr>
      </w:pPr>
      <w:r>
        <w:rPr>
          <w:rFonts w:eastAsia="Times New Roman" w:cs="Times New Roman" w:ascii="Times New Roman" w:hAnsi="Times New Roman"/>
          <w:w w:val="8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00</wp:posOffset>
            </wp:positionH>
            <wp:positionV relativeFrom="paragraph">
              <wp:posOffset>-536575</wp:posOffset>
            </wp:positionV>
            <wp:extent cx="519430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80" w:hanging="0"/>
        <w:rPr/>
      </w:pPr>
      <w:r>
        <w:rPr>
          <w:rFonts w:eastAsia="Courier New" w:cs="Courier New" w:ascii="Courier New" w:hAnsi="Courier New"/>
          <w:sz w:val="13"/>
        </w:rPr>
        <w:t>Sede Legale: Via G.Brodolini,17 - 20032 Cormano (MI) - Italia - Tel + 39 026145121 Fax: + 39 0266503399 Capitale sociale €218.400 i.v. - C.F., P.IVA e Registro Imprese di Milano 01220020125 - REA 1949824 Società soggetta alla attività di direzione e coordinamento di Gardner Denver, Inc.</w:t>
      </w:r>
    </w:p>
    <w:p>
      <w:pPr>
        <w:sectPr>
          <w:type w:val="continuous"/>
          <w:pgSz w:w="12180" w:h="15820"/>
          <w:pgMar w:left="1000" w:right="1440" w:gutter="0" w:header="0" w:top="1354" w:footer="0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3.15pt" to="316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5080" w:hanging="0"/>
        <w:rPr/>
      </w:pPr>
      <w:r>
        <w:rPr>
          <w:rFonts w:eastAsia="Courier New" w:cs="Courier New" w:ascii="Courier New" w:hAnsi="Courier New"/>
          <w:b/>
          <w:sz w:val="16"/>
        </w:rPr>
        <w:t>(Page 2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ind w:left="60" w:hanging="0"/>
        <w:rPr/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ind w:left="60" w:hanging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Tel: + 39 0521.27.49.11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78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593090</wp:posOffset>
                </wp:positionV>
                <wp:extent cx="699071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6.7pt" to="553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20"/>
        <w:gridCol w:w="1800"/>
        <w:gridCol w:w="1160"/>
        <w:gridCol w:w="2960"/>
        <w:gridCol w:w="1640"/>
        <w:gridCol w:w="1280"/>
        <w:gridCol w:w="400"/>
        <w:gridCol w:w="940"/>
      </w:tblGrid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5"/>
                <w:sz w:val="16"/>
              </w:rPr>
            </w:pPr>
            <w:r>
              <w:rPr>
                <w:rFonts w:eastAsia="Courier New" w:cs="Courier New" w:ascii="Courier New" w:hAnsi="Courier New"/>
                <w:w w:val="75"/>
                <w:sz w:val="16"/>
              </w:rPr>
              <w:t>cod. Client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RFQB- vs richiesta del04.07.2018 /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39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Q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39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39"/>
              <w:ind w:right="1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139"/>
              <w:ind w:right="100" w:hanging="0"/>
              <w:jc w:val="right"/>
              <w:rPr>
                <w:rFonts w:ascii="Courier New" w:hAnsi="Courier New" w:eastAsia="Courier New" w:cs="Courier New"/>
                <w:w w:val="91"/>
                <w:sz w:val="16"/>
              </w:rPr>
            </w:pPr>
            <w:r>
              <w:rPr>
                <w:rFonts w:eastAsia="Courier New" w:cs="Courier New" w:ascii="Courier New" w:hAnsi="Courier New"/>
                <w:w w:val="91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1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ourier New" w:hAnsi="Courier New" w:eastAsia="Courier New" w:cs="Courier New"/>
                <w:w w:val="90"/>
                <w:sz w:val="16"/>
              </w:rPr>
            </w:pPr>
            <w:r>
              <w:rPr>
                <w:rFonts w:eastAsia="Courier New" w:cs="Courier New" w:ascii="Courier New" w:hAnsi="Courier New"/>
                <w:w w:val="90"/>
                <w:sz w:val="16"/>
              </w:rPr>
              <w:t>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B_C_CENT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>
                <w:rFonts w:ascii="Courier New" w:hAnsi="Courier New" w:eastAsia="Courier New" w:cs="Courier New"/>
                <w:w w:val="96"/>
                <w:sz w:val="16"/>
              </w:rPr>
            </w:pPr>
            <w:r>
              <w:rPr>
                <w:rFonts w:eastAsia="Courier New" w:cs="Courier New" w:ascii="Courier New" w:hAnsi="Courier New"/>
                <w:w w:val="96"/>
                <w:sz w:val="16"/>
              </w:rPr>
              <w:t>RN_300-550_SB_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5 Settima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ubtotale Genera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4.062,35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conto Prodott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alore Nett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4.062,35</w:t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Con la seguente configurazione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secuzione centrifu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ipo liquid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Densità liquido asp. (Kg/m3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.000,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viscosita' liq. aspirato (cSt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portata asp. centrifuga (m3/h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.15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temperatura liquido asp. (°C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revalenza (mcl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NPSH richiesto (mcl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PSH disponibile (mcl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tenza assorbita (kW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36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Livello press. sonora 1 (dBA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8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Velocita' rot.macchina (rp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9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im. asp. centrifuga (DN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dim. mandata centrifuga (DN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oratura flang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UNI PN 1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locita' rot. motore (rp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9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74"/>
                <w:sz w:val="16"/>
              </w:rPr>
            </w:pPr>
            <w:r>
              <w:rPr>
                <w:rFonts w:eastAsia="Courier New" w:cs="Courier New" w:ascii="Courier New" w:hAnsi="Courier New"/>
                <w:w w:val="74"/>
                <w:sz w:val="16"/>
              </w:rPr>
              <w:t>Ciclo di verniciatu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lchidico idrosolubi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rniciatura Macch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Alchidico-idro 5009 sp50 (std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Spessore tot verniciatura (u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pessore finale vern. (u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dice RAL Macch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Verniciatura Macchina/Grupp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Verniciatura macchina standar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ertificato 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373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80" w:hanging="0"/>
        <w:rPr/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sectPr>
          <w:type w:val="nextPage"/>
          <w:pgSz w:w="12180" w:h="15820"/>
          <w:pgMar w:left="220" w:right="900" w:gutter="0" w:header="0" w:top="6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-3.15pt" to="313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5020" w:hanging="0"/>
        <w:rPr/>
      </w:pPr>
      <w:r>
        <w:rPr>
          <w:rFonts w:eastAsia="Courier New" w:cs="Courier New" w:ascii="Courier New" w:hAnsi="Courier New"/>
          <w:b/>
          <w:sz w:val="16"/>
        </w:rPr>
        <w:t>(Page 3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Tel: + 39 0521.27.49.11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2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593090</wp:posOffset>
                </wp:positionV>
                <wp:extent cx="6990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.7pt" to="550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40"/>
        <w:gridCol w:w="1080"/>
        <w:gridCol w:w="4320"/>
        <w:gridCol w:w="1580"/>
        <w:gridCol w:w="1320"/>
      </w:tblGrid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cod. Client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Courier New" w:hAnsi="Courier New" w:eastAsia="Courier New" w:cs="Courier New"/>
                <w:w w:val="88"/>
                <w:sz w:val="16"/>
              </w:rPr>
            </w:pPr>
            <w:r>
              <w:rPr>
                <w:rFonts w:eastAsia="Courier New" w:cs="Courier New" w:ascii="Courier New" w:hAnsi="Courier New"/>
                <w:w w:val="88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RFQB- vs richiesta del04.07.2018 /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os   Q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39"/>
              <w:ind w:left="30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39"/>
              <w:ind w:right="1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39"/>
              <w:ind w:right="93" w:hanging="0"/>
              <w:jc w:val="right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Tipo dichiarazione 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I 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ategoria ATE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N Ate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erie pompa centrifu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Dimensione girante centrifu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upporto STD o ISO 51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TANDA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rs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nuta treccia con sbarra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6"/>
                <w:sz w:val="16"/>
              </w:rPr>
            </w:pPr>
            <w:r>
              <w:rPr>
                <w:rFonts w:eastAsia="Courier New" w:cs="Courier New" w:ascii="Courier New" w:hAnsi="Courier New"/>
                <w:w w:val="86"/>
                <w:sz w:val="16"/>
              </w:rPr>
              <w:t>Dimensione IEC ed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15M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li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orma IEC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ccopp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sse nu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duzione girante (mm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6"/>
                <w:sz w:val="16"/>
              </w:rPr>
            </w:pPr>
            <w:r>
              <w:rPr>
                <w:rFonts w:eastAsia="Courier New" w:cs="Courier New" w:ascii="Courier New" w:hAnsi="Courier New"/>
                <w:w w:val="86"/>
                <w:sz w:val="16"/>
              </w:rPr>
              <w:t>Potenza motore (kW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6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requenza alim. (Hz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Tipo imballo macch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olo protezione bocch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 Modificabil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N_300-550_SB_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Tipologia del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enza moto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rpo in ghisa GS400-15 Girante in ghisa G250. Albero in acciaio X30Cr13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micia in acciaio X30Cr13. Lubrificazione a oli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** Tolleranza sulle prestazioni secondo specifica Robuschi TE2.S.001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3"/>
        <w:ind w:left="1100" w:right="43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** Livello di pressione sonora stimato in campo libero a 1 m di distanza con le tubazioni acusticamente isolat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Pompa intercambiabile con quella matricola 9406534 fornita a front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mmessa SIAD MACCHINE P027401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622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820"/>
        <w:gridCol w:w="540"/>
        <w:gridCol w:w="840"/>
      </w:tblGrid>
      <w:tr>
        <w:trPr>
          <w:trHeight w:val="1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 totale ante impost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4.062,35</w:t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VA vendi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2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.093,7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92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sectPr>
          <w:type w:val="nextPage"/>
          <w:pgSz w:w="12180" w:h="15820"/>
          <w:pgMar w:left="280" w:right="900" w:gutter="0" w:header="0" w:top="6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20" w:hanging="0"/>
        <w:rPr/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p>
      <w:pPr>
        <w:pStyle w:val="Normal"/>
        <w:spacing w:lineRule="atLeast" w:line="0"/>
        <w:ind w:right="-59" w:hanging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92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3.15pt" to="316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5080" w:hanging="0"/>
        <w:rPr/>
      </w:pPr>
      <w:r>
        <w:rPr>
          <w:rFonts w:eastAsia="Courier New" w:cs="Courier New" w:ascii="Courier New" w:hAnsi="Courier New"/>
          <w:b/>
          <w:sz w:val="16"/>
        </w:rPr>
        <w:t>(Page 4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ind w:left="60" w:hanging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Tel: + 39 0521.27.49.11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78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93090</wp:posOffset>
                </wp:positionV>
                <wp:extent cx="699071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6.7pt" to="553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80"/>
        <w:gridCol w:w="1880"/>
        <w:gridCol w:w="4080"/>
        <w:gridCol w:w="1580"/>
        <w:gridCol w:w="1320"/>
      </w:tblGrid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cod. Client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230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Courier New" w:hAnsi="Courier New" w:eastAsia="Courier New" w:cs="Courier New"/>
                <w:w w:val="88"/>
                <w:sz w:val="16"/>
              </w:rPr>
            </w:pPr>
            <w:r>
              <w:rPr>
                <w:rFonts w:eastAsia="Courier New" w:cs="Courier New" w:ascii="Courier New" w:hAnsi="Courier New"/>
                <w:w w:val="88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RFQB- vs richiesta del04.07.2018 /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os   Q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39"/>
              <w:ind w:left="5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39"/>
              <w:ind w:right="4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39"/>
              <w:ind w:right="1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39"/>
              <w:ind w:right="95" w:hanging="0"/>
              <w:jc w:val="right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 tot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7.156.7</w:t>
            </w:r>
          </w:p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6"/>
        </w:rPr>
        <w:t>** Termini di pagamento/condizioni: NEW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2"/>
        </w:rPr>
        <w:t>Termini di pagamento per un nu **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Incoterm: EXW PARMA</w:t>
      </w:r>
    </w:p>
    <w:p>
      <w:pPr>
        <w:pStyle w:val="Normal"/>
        <w:spacing w:lineRule="exact" w:line="81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Tipo di spedizion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Allegata tabella ingomb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Prego tenere in considerazione il valore minimo ordinabile d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120 euro, in caso contrario verrà addebitato in fattur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un corrispettivo sino al raggiungimento dell’importo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Ad eccezione di quanto concordato in altro modo per iscritto d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., questo Ordine sarà soggetto e governato dai Termin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 Condizioni di Vendita standard del Gardner Denver S.r.l. che s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rovano al sito www.gardnerdenver.com/terms/400130.aspx e tutti gli altri termin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 condizioni, compresi gli allegati acclusi o a cui si fa riferimento in un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richiesta, ordine di acquisto o altro materiale fornito dall'Acquirente sarann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nsiderati un'alterazione del materiale e rifiutati con la pre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373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pStyle w:val="Normal"/>
        <w:spacing w:lineRule="auto" w:line="22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sectPr>
      <w:type w:val="nextPage"/>
      <w:pgSz w:w="12180" w:h="15820"/>
      <w:pgMar w:left="220" w:right="90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9:00Z</dcterms:created>
  <dc:creator>Utente</dc:creator>
  <dc:description/>
  <cp:keywords/>
  <dc:language>en-US</dc:language>
  <cp:lastModifiedBy>Utente</cp:lastModifiedBy>
  <dcterms:modified xsi:type="dcterms:W3CDTF">2018-07-06T10:49:00Z</dcterms:modified>
  <cp:revision>2</cp:revision>
  <dc:subject/>
  <dc:title/>
</cp:coreProperties>
</file>