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GGIORNATE AL 19/09/2014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IAVI MAGNETICHE IN DOTAZIONE COME SEGU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16"/>
          <w:szCs w:val="16"/>
        </w:rPr>
      </w:pPr>
      <w:r>
        <w:rPr>
          <w:sz w:val="16"/>
          <w:szCs w:val="16"/>
        </w:rPr>
        <w:t>N.01  MATR.56488528      CARLO SPAZIANI                                EURO   3,00           TOTALE EURO   3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.02  MATR.56488544      ALFREDO EVANGELISTI                   EURO   3,00 </w:t>
        <w:tab/>
        <w:t>TOTALE EURO   6,00</w:t>
        <w:tab/>
        <w:tab/>
        <w:t xml:space="preserve">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03  MATR.56488555      DINO NECCI                                          EURO   3,00</w:t>
        <w:tab/>
        <w:t>TOTALE EURO   9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04  MATR.56488539      ROBERTO IACOUCCI                          EURO   3,00</w:t>
        <w:tab/>
        <w:t>TOTALE EURO 12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05  MATR.56488532      BERNARDO FRATANGELI                 EURO   3,00</w:t>
        <w:tab/>
        <w:t>TOTALE EURO 15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06  MATR.56488526      MARCO DI MAGGIO                            EURO   3,00</w:t>
        <w:tab/>
        <w:t>TOTALE EURO 18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07  MATR.56488540      ANGELO LISI                                        EURO   3,00</w:t>
        <w:tab/>
        <w:t>TOTALE EURO 21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.08  MATR.56488611      PAOLO BOCCIA                                    EURO  3,00 </w:t>
        <w:tab/>
        <w:t>TOTALE EURO 24,00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09  MATR.56488527      ANTONELLO CRETARO                     EURO   3,00</w:t>
        <w:tab/>
        <w:t>TOTALE EURO 27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10  MATR.56488622      ANTONELLA VIVOLI                          EURO   3,00</w:t>
        <w:tab/>
        <w:t>TOTALE EURO 3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11  MATR.56488531      ETTORE ROMA                                     EURO  3,00</w:t>
        <w:tab/>
        <w:t>TOTALE EURO 33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12  MATR.56488541      GIANNI MATTACOLA                         EURO  3,00</w:t>
        <w:tab/>
        <w:t>TOTALE EURO 36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13  MATR.56488560      GERARDO LISI</w:t>
        <w:tab/>
        <w:tab/>
        <w:t xml:space="preserve">    EURO 3,00</w:t>
        <w:tab/>
        <w:t>TOTALE EURO 39,00</w:t>
        <w:tab/>
      </w:r>
    </w:p>
    <w:p>
      <w:pPr>
        <w:pStyle w:val="Normal"/>
        <w:rPr/>
      </w:pPr>
      <w:r>
        <w:rPr>
          <w:sz w:val="16"/>
          <w:szCs w:val="16"/>
        </w:rPr>
        <w:t xml:space="preserve">N.14  MATR.56488530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.15  MATR.56488545 </w:t>
      </w:r>
    </w:p>
    <w:p>
      <w:pPr>
        <w:pStyle w:val="Normal"/>
        <w:rPr/>
      </w:pPr>
      <w:r>
        <w:rPr>
          <w:sz w:val="16"/>
          <w:szCs w:val="16"/>
        </w:rPr>
        <w:t>N.16  MATR.56488625</w:t>
      </w:r>
    </w:p>
    <w:p>
      <w:pPr>
        <w:pStyle w:val="Normal"/>
        <w:rPr/>
      </w:pPr>
      <w:r>
        <w:rPr>
          <w:sz w:val="16"/>
          <w:szCs w:val="16"/>
        </w:rPr>
        <w:t>N.17  MATR.56488565</w:t>
      </w:r>
    </w:p>
    <w:p>
      <w:pPr>
        <w:pStyle w:val="Normal"/>
        <w:rPr/>
      </w:pPr>
      <w:r>
        <w:rPr>
          <w:sz w:val="16"/>
          <w:szCs w:val="16"/>
        </w:rPr>
        <w:t>N.18  MATR.56488593</w:t>
      </w:r>
    </w:p>
    <w:p>
      <w:pPr>
        <w:pStyle w:val="Normal"/>
        <w:rPr/>
      </w:pPr>
      <w:r>
        <w:rPr>
          <w:sz w:val="16"/>
          <w:szCs w:val="16"/>
        </w:rPr>
        <w:t>N.19  MATR.56488536</w:t>
      </w:r>
    </w:p>
    <w:p>
      <w:pPr>
        <w:pStyle w:val="Normal"/>
        <w:rPr/>
      </w:pPr>
      <w:r>
        <w:rPr>
          <w:sz w:val="16"/>
          <w:szCs w:val="16"/>
        </w:rPr>
        <w:t xml:space="preserve">N.20  MATR.56488537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2:00Z</dcterms:created>
  <dc:creator>REM</dc:creator>
  <dc:description/>
  <cp:keywords/>
  <dc:language>en-US</dc:language>
  <cp:lastModifiedBy>REM</cp:lastModifiedBy>
  <cp:lastPrinted>2014-09-19T16:10:00Z</cp:lastPrinted>
  <dcterms:modified xsi:type="dcterms:W3CDTF">2014-09-19T14:12:00Z</dcterms:modified>
  <cp:revision>8</cp:revision>
  <dc:subject/>
  <dc:title/>
</cp:coreProperties>
</file>