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4"/>
        <w:ind w:left="7631" w:hanging="0"/>
        <w:rPr>
          <w:rFonts w:ascii="Tahoma" w:hAnsi="Tahoma" w:cs="Tahoma"/>
          <w:color w:val="000000"/>
          <w:w w:val="99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LISTINO SERIE H2 / ITA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444500</wp:posOffset>
                </wp:positionV>
                <wp:extent cx="17907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7526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9" r="-2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2pt;mso-wrap-distance-left:9.05pt;mso-wrap-distance-right:9.05pt;mso-wrap-distance-top:0pt;mso-wrap-distance-bottom:0pt;margin-top:3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7526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9" r="-2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299845</wp:posOffset>
                </wp:positionV>
                <wp:extent cx="6257290" cy="813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6973"/>
                              <w:gridCol w:w="1855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2"/>
                                    <w:ind w:left="340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213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09/11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1"/>
                                    <w:ind w:left="267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LISTINO PREZ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2880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ERIE ‘’H2’’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1"/>
                                    <w:ind w:left="57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91"/>
                                    <w:ind w:left="57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pparecchio SURGE TEST POLIFUNZIONE PORTAT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2/CPS. Versione base 6 K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S2/CPS versione ad energia potenzi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i disponibili: A, B, B1,C, D, E, F, G, H, I, L, M, N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2"/>
                                    <w:ind w:left="535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.2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535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9.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/>
                                    <w:ind w:left="535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12/CPS. Versione base 12 K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S12/CPS versione ad energia potenzi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i disponibili: A, B, B1,C, D, E, F, G, I, M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44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4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47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5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/>
                                    <w:ind w:left="47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VERSIONE SPECIFICA PER SETTORE T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15/CPS, Versione base 15 K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7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S15/CPS versione ad energia potenzi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107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i disponibili: A,B,B1,C,D,E,F,G,I,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2"/>
                                    <w:ind w:left="47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8.25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47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9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/>
                                    <w:ind w:left="47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22/CPS. Versione base 24 K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S22/CPS versione ad energia potenzi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e: prova 1,2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i disponibili: A, B, B1,D, E, F, G, I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44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5.65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47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7.7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535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/>
                                    <w:ind w:left="535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 H30/CPS. Versione base 30 K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e: prova 1,2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zioni disponibili: A, B, B1, D, E, F, G, I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439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35.15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/>
                                    <w:ind w:left="535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4.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  <w:t>OPZIONI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A. Stampante 40 colonne per report collaudo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. Uscita per trasduttore O4/BPR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1.A. Trasduttore O4/BPR-A per rotori pressofusi, per utilizzo su torretta di     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ornio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. Commutazione automatica per trifase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. Interfaccia RS232 o USB per PC esterno (+ dischetto programma in Windows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avo di connessione)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. Attrezzo per prove su rotori avvolti (con START a pedale)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1.A Attrezzatur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semiautomatic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per indott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710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4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710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2.A Attrezzatur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automatic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per indott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710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5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710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F. Ohmetro digitale automatico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G. Lampade di sicurezza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H. Valigia per trasporto (solo per H2/CPS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I. Misura dell'INDICE DI POLARIZZAZIONE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L. Rilievo microscariche (effetto corona) automatico con segnal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ottico-acustica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592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. Carrello pieghevole porta strument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. Induttore per prove su conduttor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664" w:hanging="0"/>
                                    <w:rPr>
                                      <w:rFonts w:ascii="Tahoma" w:hAnsi="Tahoma" w:cs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4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0.3pt;mso-wrap-distance-left:9.05pt;mso-wrap-distance-right:9.05pt;mso-wrap-distance-top:0pt;mso-wrap-distance-bottom:0pt;margin-top:102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6973"/>
                        <w:gridCol w:w="1855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2"/>
                              <w:ind w:left="340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13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09/11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1"/>
                              <w:ind w:left="267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ISTINO PRE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2880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ERIE ‘’H2’’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1"/>
                              <w:ind w:left="57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91"/>
                              <w:ind w:left="57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pparecchio SURGE TEST POLIFUNZIONE PORTAT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2/CPS. Versione base 6 K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S2/CPS versione ad energia potenzi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i disponibili: A, B, B1,C, D, E, F, G, H, I, L, M, N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/>
                              <w:ind w:left="535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535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9.91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/>
                              <w:ind w:left="535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12/CPS. Versione base 12 K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S12/CPS versione ad energia potenzi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i disponibili: A, B, B1,C, D, E, F, G, I, M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44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47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5.10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/>
                              <w:ind w:left="47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VERSIONE SPECIFICA PER SETTORE 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15/CPS, Versione base 15 K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7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S15/CPS versione ad energia potenzi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107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i disponibili: A,B,B1,C,D,E,F,G,I,M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/>
                              <w:ind w:left="47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8.2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47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9.700,00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/>
                              <w:ind w:left="47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22/CPS. Versione base 24 K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S22/CPS versione ad energia potenzi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e: prova 1,2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i disponibili: A, B, B1,D, E, F, G, I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44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5.6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47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7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535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36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/>
                              <w:ind w:left="535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 H30/CPS. Versione base 30 K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e: prova 1,2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zioni disponibili: A, B, B1, D, E, F, G, I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439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35.1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535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4.36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OPZIONI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A. Stampante 40 colonne per report collaudo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625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. Uscita per trasduttore O4/BPR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1.A. Trasduttore O4/BPR-A per rotori pressofusi, per utilizzo su torretta di    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ornio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. Commutazione automatica per trifase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41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. Interfaccia RS232 o USB per PC esterno (+ dischetto programma in Window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avo di connessione)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74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. Attrezzo per prove su rotori avvolti (con START a pedale)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95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1.A Attrezzatur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semiautomatic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per indott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710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4.35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710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2.A Attrezzatur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automatic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per indott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710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5.5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710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F. Ohmetro digitale automatico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70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G. Lampade di sicurezza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H. Valigia per trasporto (solo per H2/CPS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I. Misura dell'INDICE DI POLARIZZAZIONE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73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L. Rilievo microscariche (effetto corona) automatico con segna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ottico-acustica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620,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592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. Carrello pieghevole porta strument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62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. Induttore per prove su conduttor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664" w:hanging="0"/>
                              <w:rPr>
                                <w:rFonts w:ascii="Tahoma" w:hAnsi="Tahoma" w:cs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42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1:00Z</dcterms:created>
  <dc:creator/>
  <dc:description/>
  <cp:keywords/>
  <dc:language>en-US</dc:language>
  <cp:lastModifiedBy>REM</cp:lastModifiedBy>
  <dcterms:modified xsi:type="dcterms:W3CDTF">2013-10-10T15:03:00Z</dcterms:modified>
  <cp:revision>3</cp:revision>
  <dc:subject/>
  <dc:title>LISTINO SERIE H2 / ITALIANO</dc:title>
</cp:coreProperties>
</file>