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A DI INTENTI</w:t>
        <w:br/>
        <w:br/>
        <w:t>Questa Lettera di Intenti è fatto effetto il 30/10/2013 , DA E TRA RISATTI INSTRUMENTS E R.E.M. S.R.L. , Un'impresa costituita e operante secondo le leggi Italiane , le cui sedi principali si trovano a Torino Via Botticelli, 80 , rappresentata dal Sig. Rodolf Risatti (Presidente) debitamente autorizzato , in seguito denominato « Rodolfo Risatti Presidente della Risatti Instruments o « Fornitore ».</w:t>
        <w:br/>
        <w:t>E</w:t>
        <w:br/>
        <w:t>DISTRIBUTORE , un'impresa costituita e operante secondo le leggi Italiane  , le cui sedi principali si trovano a Patrica – FR - Via Ferruccia, 16 , rappresentata dal Sig.Carlo Spaziani , il  debitamente autorizzato , in appresso denominato « Carlo Spaziani - Direttore » o</w:t>
        <w:br/>
        <w:t>« Distributore»</w:t>
        <w:br/>
        <w:t>considerando:</w:t>
        <w:br/>
        <w:t>Per conseguire le discussioni tra fornitore e distributore in vista di un rapporto commerciale esclusivo , questa lettera di intenti ha lo scopo di riassumere e di cui la comprensione preliminare e non vincolante tra le parti per quanto riguarda i termini e le condizioni sulle quali sarebbe un accordo formale elaborato .</w:t>
        <w:br/>
        <w:t>I termini della distribuzione saranno più particolarmente esposte in un accordo di distribuzione definitivo (di seguito denominato « accordo definitivo » ) per essere reciprocamente convenuto tra le parti.</w:t>
        <w:br/>
      </w:r>
      <w:r>
        <w:rPr>
          <w:b/>
        </w:rPr>
        <w:t>1 ) Diritti di distribuzione</w:t>
      </w:r>
      <w:r>
        <w:rPr/>
        <w:t>.</w:t>
      </w:r>
    </w:p>
    <w:p>
      <w:pPr>
        <w:pStyle w:val="Normal"/>
        <w:rPr/>
      </w:pPr>
      <w:r>
        <w:rPr/>
        <w:t xml:space="preserve">Distributore e fornitore stanno negoziando i termini e le condizioni di un accordo di distribuzione in base al quale Distributore distribuirà i prodotti del fornitore </w:t>
      </w:r>
    </w:p>
    <w:p>
      <w:pPr>
        <w:pStyle w:val="Normal"/>
        <w:rPr/>
      </w:pPr>
      <w:r>
        <w:rPr/>
        <w:t>Le parti convengono che l' accordo definitivo prevede un diritto esclusivo di distribuzione in Moldavia, con diritto di prelazione per altri territori , tra l'Unione europea e mediterranea Uniti.</w:t>
        <w:br/>
      </w:r>
      <w:r>
        <w:rPr>
          <w:b/>
        </w:rPr>
        <w:t>2 ) TERMINE</w:t>
      </w:r>
      <w:r>
        <w:rPr/>
        <w:t xml:space="preserve"> .</w:t>
      </w:r>
    </w:p>
    <w:p>
      <w:pPr>
        <w:pStyle w:val="Normal"/>
        <w:rPr/>
      </w:pPr>
      <w:r>
        <w:rPr/>
        <w:t>La durata iniziale dell'accordo Definitve sarà per un periodo di anni 02 ( di seguito « DUE » ) , con rinnovo automatico per periodi della stessa durata, salvo disdetta da una delle parti di 90 ( novanta) giorni di preavviso scritto , da lettera raccomandata , dato prima dell'inizio di ogni periodo di rinnovo .</w:t>
        <w:br/>
      </w:r>
      <w:r>
        <w:rPr>
          <w:b/>
        </w:rPr>
        <w:t>3) I prezzi di acquisto</w:t>
      </w:r>
      <w:r>
        <w:rPr/>
        <w:t xml:space="preserve"> . </w:t>
      </w:r>
    </w:p>
    <w:p>
      <w:pPr>
        <w:pStyle w:val="Normal"/>
        <w:rPr/>
      </w:pPr>
      <w:r>
        <w:rPr/>
        <w:t xml:space="preserve">Le parti conengono che per le quotazioni di acquisto saranno basate su un listino allegato al presente accordo e che qualunque variazione avrà validità solo dopo la conferma di accettazione di entrambe le parti. </w:t>
        <w:br/>
      </w:r>
      <w:r>
        <w:rPr>
          <w:b/>
        </w:rPr>
        <w:t>4) Prodotti .</w:t>
      </w:r>
      <w:r>
        <w:rPr/>
        <w:t xml:space="preserve"> </w:t>
      </w:r>
    </w:p>
    <w:p>
      <w:pPr>
        <w:pStyle w:val="Normal"/>
        <w:rPr/>
      </w:pPr>
      <w:r>
        <w:rPr/>
        <w:t>I prodotti che sono oggetto dell'accordo definitivo è costituito da prodotti di alta qualità venduti con garanzia standard, tra cui tutte le garanzie applicabili del titolo, commerciabilità e altre garanzie standard codice commerciale uniforme.</w:t>
        <w:br/>
      </w:r>
      <w:r>
        <w:rPr>
          <w:b/>
        </w:rPr>
        <w:t>5 ) i doveri delle parti</w:t>
      </w:r>
      <w:r>
        <w:rPr/>
        <w:t xml:space="preserve"> .</w:t>
      </w:r>
    </w:p>
    <w:p>
      <w:pPr>
        <w:pStyle w:val="Normal"/>
        <w:rPr/>
      </w:pPr>
      <w:r>
        <w:rPr/>
        <w:t>Fornitore agirà come sviluppatore e produttore dei Prodotti e gestore delle eventuali garanzie. Distributore agirà come commercializzazione e distribuzione dei prodotti tra il territorio</w:t>
      </w:r>
    </w:p>
    <w:p>
      <w:pPr>
        <w:pStyle w:val="Normal"/>
        <w:rPr>
          <w:b/>
          <w:b/>
        </w:rPr>
      </w:pPr>
      <w:r>
        <w:rPr>
          <w:b/>
        </w:rPr>
        <w:t>6) QUESTIONI GENERALI .</w:t>
      </w:r>
    </w:p>
    <w:p>
      <w:pPr>
        <w:pStyle w:val="Normal"/>
        <w:rPr/>
      </w:pPr>
      <w:r>
        <w:rPr/>
        <w:t>Le parti concordano di continuare a negoziare tutte le disposizioni necessarie di un rapporto di distribuzione , inclusi ma non limitati a, packaging, sviluppo del prodotto, proprietà del marchio , ordini, spedizioni e trasporto merci , la formazione tecnica , dichiarazioni e garanzie , indennizzi e, in particolare indennizzo da Fornitore a favore del Distributore contro tutte le rivendicazioni e le passività rispetto a violazioni di rappresentazioni del Fornitore e garanzie , pagamenti, e le questioni di ritorno dei prodott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I COLLABORATORI INDIPENDENTI</w:t>
      </w:r>
      <w:r>
        <w:rPr/>
        <w:t xml:space="preserve"> .</w:t>
      </w:r>
    </w:p>
    <w:p>
      <w:pPr>
        <w:pStyle w:val="Normal"/>
        <w:rPr/>
      </w:pPr>
      <w:r>
        <w:rPr/>
        <w:t>Distributore sarà considerato un imprenditore indipendente del fornitore e non può in alcun modo essere considerato come un agente del Fornitore , né distributore ha l'autorità di legare Fornitore in qualsiasi modo .</w:t>
        <w:br/>
      </w:r>
      <w:r>
        <w:rPr>
          <w:b/>
        </w:rPr>
        <w:t>8) NEGOZIATI buona fede</w:t>
      </w:r>
      <w:r>
        <w:rPr/>
        <w:t xml:space="preserve"> .</w:t>
      </w:r>
    </w:p>
    <w:p>
      <w:pPr>
        <w:pStyle w:val="Normal"/>
        <w:rPr/>
      </w:pPr>
      <w:r>
        <w:rPr/>
        <w:t>Le parti concordano di utilizzare buona fede e le loro migliori sforzi per negoziare un accordo definitivo reciprocamente proficuo e vantaggioso , compresi tutti i termini e le condizioni ad esso pertinenti. Durante il seguito negoziati, le parti si impegnano a rispettare tutte le leggi applicabili .</w:t>
        <w:br/>
      </w:r>
      <w:r>
        <w:rPr>
          <w:b/>
        </w:rPr>
        <w:t>9) OBIETTIVI .</w:t>
      </w:r>
    </w:p>
    <w:p>
      <w:pPr>
        <w:pStyle w:val="Normal"/>
        <w:rPr/>
      </w:pPr>
      <w:r>
        <w:rPr/>
        <w:t>Entrambe le parti concordano sul fatto che i continui negoziati si basano sulla redditività e del vantaggio reciproco di un accordo e la capacità di ragionevolmente commercializzare e distribuire a livello mondiale , i prodotti di alta qualità.</w:t>
        <w:br/>
      </w:r>
      <w:r>
        <w:rPr>
          <w:b/>
        </w:rPr>
        <w:t>10) accordo definitivo .</w:t>
      </w:r>
    </w:p>
    <w:p>
      <w:pPr>
        <w:pStyle w:val="Normal"/>
        <w:rPr/>
      </w:pPr>
      <w:r>
        <w:rPr/>
        <w:t>Le parti prevedono l' accordo definitivo con riferimento alle materie di cui al presente lettera di intenti deve essere eseguita prima di Gennaio 2014 . L' accordo definitivo è soggetto all'approvazione del consiglio di amministrazione di ciascuna parte interessata .</w:t>
        <w:br/>
      </w:r>
      <w:r>
        <w:rPr>
          <w:b/>
        </w:rPr>
        <w:t>11) Legge applicabile .</w:t>
      </w:r>
    </w:p>
    <w:p>
      <w:pPr>
        <w:pStyle w:val="Normal"/>
        <w:rPr/>
      </w:pPr>
      <w:r>
        <w:rPr/>
        <w:t>Le parti convengono che l' accordo definitivo redatto tra le parti è vincolato dalle leggi vigenti in Italia , e le controversie derivanti dal contratto sarà risolto entro il Tribunale di Frosinone, Italia .</w:t>
        <w:br/>
      </w:r>
      <w:r>
        <w:rPr>
          <w:b/>
        </w:rPr>
        <w:t>12 ) Effetto della lettera di intenti.</w:t>
      </w:r>
    </w:p>
    <w:p>
      <w:pPr>
        <w:pStyle w:val="Normal"/>
        <w:rPr/>
      </w:pPr>
      <w:r>
        <w:rPr/>
        <w:t>Resta inteso che questa lettera di intenti è solo l'espressione della volontà delle parti in questione e solo quelli, tra i termini e condizioni incorporati in documenti reciprocamente soddisfacenti eseguiti dalle parti del presente titolo esecutivo. Inoltre, senza limitazione di quanto precede , questa lettera di intenti non e non deve essere interpretato come un accordo vincolante né obbligo vincolante per entrambe le parti a procedere con l'operazione prevista dal presente lettera di intenti .</w:t>
        <w:br/>
      </w:r>
      <w:r>
        <w:rPr>
          <w:b/>
        </w:rPr>
        <w:t>13) RISERVATEZZA .</w:t>
      </w:r>
    </w:p>
    <w:p>
      <w:pPr>
        <w:pStyle w:val="Normal"/>
        <w:rPr/>
      </w:pPr>
      <w:r>
        <w:rPr/>
        <w:t>Con la loro firma in calce , ciascuna delle parti si impegna a mantenere strettamente confidenziali tutte le informazioni riguardanti i termini della proposta di distribuzione . Le parti convengono che , nel corso dei negoziati , che non intrattenere nessuna offerta dai o condurre qualsiasi discussione con qualsiasi altra parte per quanto riguarda l' oggetto della lettera di intenti .</w:t>
        <w:br/>
      </w:r>
      <w:r>
        <w:rPr>
          <w:b/>
        </w:rPr>
        <w:t>14) BREAK-UP FEE .</w:t>
      </w:r>
    </w:p>
    <w:p>
      <w:pPr>
        <w:pStyle w:val="Normal"/>
        <w:rPr/>
      </w:pPr>
      <w:r>
        <w:rPr/>
        <w:t>Ciascuna parte si impegna a pagare un break-up fee di € _________________ ( € ________________________ ) per l'altra parte nel caso in cui si interrompono i negoziati per qualsiasi altra ragione che di default della controparte .</w:t>
        <w:br/>
      </w:r>
      <w:r>
        <w:rPr>
          <w:b/>
        </w:rPr>
        <w:t>15) ACCETTAZIONE .</w:t>
      </w:r>
    </w:p>
    <w:p>
      <w:pPr>
        <w:pStyle w:val="Normal"/>
        <w:rPr/>
      </w:pPr>
      <w:r>
        <w:rPr/>
        <w:t>Le parti indicano la loro accettazione del presente documento con la firma di questa lettera di intenti a spazio apposito qui sotto.</w:t>
        <w:br/>
        <w:t>***</w:t>
        <w:br/>
        <w:t>Nome e per conto del Fornitore</w:t>
        <w:br/>
        <w:t>FORNITORE</w:t>
        <w:br/>
        <w:t>Firmato da ___________________</w:t>
        <w:br/>
        <w:t>Nome e Cognome</w:t>
        <w:br/>
        <w:t>Titolo : _______________</w:t>
        <w:br/>
        <w:t>Data: ______________________ nome e per conto del Distributore</w:t>
        <w:br/>
        <w:t>DISTRIBUTORE</w:t>
        <w:br/>
        <w:t>Firmato da _______________________</w:t>
        <w:br/>
        <w:t>Nome e Cognome</w:t>
        <w:br/>
        <w:t>Titolo : ________________</w:t>
        <w:br/>
        <w:t>Data: 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1:00Z</dcterms:created>
  <dc:creator>REM</dc:creator>
  <dc:description/>
  <cp:keywords/>
  <dc:language>en-US</dc:language>
  <cp:lastModifiedBy>REM</cp:lastModifiedBy>
  <dcterms:modified xsi:type="dcterms:W3CDTF">2013-10-11T10:41:00Z</dcterms:modified>
  <cp:revision>2</cp:revision>
  <dc:subject/>
  <dc:title>LETTERA DI INTENTI</dc:title>
</cp:coreProperties>
</file>