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0 luglio 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3407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597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ind w:left="851" w:hanging="0"/>
                                    <w:rPr>
                                      <w:rFonts w:ascii="Verdana" w:hAnsi="Verdana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GB"/>
                                    </w:rPr>
                                    <w:t>Off. Com. N°/2010/Rev. 0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/>
                                      <w:sz w:val="20"/>
                                      <w:lang w:val="en-GB"/>
                                    </w:rPr>
                                    <w:t>Prot. S-/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851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851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820"/>
                                      <w:tab w:val="left" w:pos="5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it-IT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.A. Ufficio Acqui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5.55pt;mso-wrap-distance-left:7.05pt;mso-wrap-distance-right:7.05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597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ind w:left="851" w:hanging="0"/>
                              <w:rPr>
                                <w:rFonts w:ascii="Verdana" w:hAnsi="Verdan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Off. Com. N°/2010/Rev. 0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20"/>
                                <w:lang w:val="en-GB"/>
                              </w:rPr>
                              <w:t>Prot. S-/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851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851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4820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.A. Ufficio Acqui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</w:rPr>
        <w:t xml:space="preserve">OGGETTO: VOSTRA RICHIESTA D’OFFERTA 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RANGE!A1%3AF8"/>
      <w:bookmarkStart w:id="1" w:name="RANGE!A1%3AF8"/>
      <w:bookmarkEnd w:id="1"/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In riferimento alla richiesta in  oggetto, Vi sottoponiamo nostra proposta per la manutenzione ordinaria dei compressori di seguito riportati:</w:t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pressore ATLAS COPCO mod. ZE 230 – 2,5 matr. </w:t>
      </w:r>
    </w:p>
    <w:p>
      <w:pPr>
        <w:pStyle w:val="Normal"/>
        <w:ind w:left="9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ompressore ATLAS COPCO mod. ZE 230 – 2,5 mat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ompressore ATLAS COPCO mod. ZE 230 – 2,5 mat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VORI DA ESEGUIRE: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ievo lettura completa dei valori SPM, pressione e temper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impostazioni parametri protezione regol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funzionamenti strumenti e sp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perdite aria, acqua, ol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erraggi bulloni connessioni giu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nessioni elettr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materiale insonorizz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valvole di sicurezza-interrut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presenza acqua nell’ol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oli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filtro oli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dizioni camera di aspi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elementi filtri 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elemento filtro sfiato moltip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iclo valvola di aspi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membrana valvola di aspirazione 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blocco cuscinetti (valvola ingr. Ar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ione valvola ingresso 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silenziatore di sfi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funzionamento revisione valvola di riteg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dizioni sostituzione diaframma pist. Bilanci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e pulizia drenaggi di conden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rassaggio cuscinetti motore princip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zia condotto ventola motore elettr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ione motore elettrico principale (escluso riavvolg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pezione ventola refrigerazione olio fin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ione motore ventola refrigerazione olio finale (escluso riavvolg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zia esterna refrigerazione olio fin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zia blocco refrigera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inserti in gom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allineamento giunto mo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dizioni denti coro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 element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ammortizzato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PREZZO A CORPO PER MANUTENZIONE ANNUALE CAD. COMPRESSO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€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2.250,00 + 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OTALE ANNUO MANUTENZIONE COMPRESSOR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€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6.750,00  + 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OTALE PER LA DURATA DI 3 ANN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€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20.250,00 + 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CLUSIONI: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</w:rPr>
        <w:t>La manutenzione comprende n. 1 interventi anno cad. compressore, la fornitura dei ricambi necessari allo svolgimento delle attività indicate inclusi i lubrificanti.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</w:rPr>
        <w:t>L’analisi dei dati termodinamici del compressore (pressioni e temperature) e dei dati dinamici attraverso il confronto dei dati rilevati con quelli caratteristici di ciascun modello e l’indicazione di eventuali interventi da dover effettuare.</w:t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ifica iniziale della conformità dell’installazione alle prescrizioni ATLAS COPCO.</w:t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ere e mezzi di smaltimento dell’olio esausto e dei materiali sostituiti.</w:t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SCLUSIONI</w:t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entuali lavorazioni e ricambi non previsti nell’ elenco di attività previste, le quali Vi saranno opportunamente comunicate e, previo Vostra autorizzazione, effettuate e quantificate a consun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anto non specificatamente espresso nella presente offert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6491"/>
      </w:tblGrid>
      <w:tr>
        <w:trPr>
          <w:trHeight w:val="404" w:hRule="atLeast"/>
          <w:cantSplit w:val="true"/>
        </w:trPr>
        <w:tc>
          <w:tcPr>
            <w:tcW w:w="9468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80"/>
              </w:rPr>
            </w:pPr>
            <w:r>
              <w:rPr>
                <w:rFonts w:cs="Verdana" w:ascii="Verdana" w:hAnsi="Verdana"/>
                <w:b/>
                <w:i/>
                <w:iCs/>
                <w:color w:val="000080"/>
              </w:rPr>
              <w:t>CONDIZIONI DI FORNITURA:</w:t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Durata del contratto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anni dalla data di ricevimento dell’ordine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Luogo degli interventi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EA ARO2 spA -  Impianto di Potabilizzazione di Bracciano – Via delle Pantane snc – 00061 Anguillara Sabazia (RM)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agamento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nifico Bancario effettuato a 150 giorni DFFM</w:t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Validità offerta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 gg solari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rati per l’attenzione porgiamo distinti saluti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" w:leader="none"/>
        <w:tab w:val="left" w:pos="1204" w:leader="none"/>
        <w:tab w:val="left" w:pos="1771" w:leader="none"/>
        <w:tab w:val="left" w:pos="4606" w:leader="none"/>
        <w:tab w:val="left" w:pos="7441" w:leader="none"/>
      </w:tabs>
      <w:spacing w:lineRule="atLeast" w:line="24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Bookman Old Style" w:hAnsi="Bookman Old Style" w:cs="Bookman Old Style"/>
      <w:sz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1204" w:leader="none"/>
        <w:tab w:val="left" w:pos="1771" w:leader="none"/>
        <w:tab w:val="left" w:pos="4606" w:leader="none"/>
        <w:tab w:val="left" w:pos="7441" w:leader="none"/>
      </w:tabs>
      <w:spacing w:lineRule="atLeast" w:line="240"/>
      <w:jc w:val="both"/>
    </w:pPr>
    <w:rPr>
      <w:rFonts w:ascii="CG Times;Times New Roman" w:hAnsi="CG Times;Times New Roman" w:cs="CG Times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0:00Z</dcterms:created>
  <dc:creator>Amministra04</dc:creator>
  <dc:description/>
  <cp:keywords/>
  <dc:language>en-US</dc:language>
  <cp:lastModifiedBy>Amministra04</cp:lastModifiedBy>
  <dcterms:modified xsi:type="dcterms:W3CDTF">2010-12-15T09:56:00Z</dcterms:modified>
  <cp:revision>2</cp:revision>
  <dc:subject/>
  <dc:title>Roma 15 dicembre 2010</dc:title>
</cp:coreProperties>
</file>