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APPORTO VISITA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260"/>
        <w:gridCol w:w="1800"/>
        <w:gridCol w:w="162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Dettagli cliente</w:t>
            </w:r>
          </w:p>
        </w:tc>
      </w:tr>
      <w:tr>
        <w:trPr>
          <w:trHeight w:val="11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.R.I.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tatto: </w:t>
            </w:r>
          </w:p>
        </w:tc>
      </w:tr>
      <w:tr>
        <w:trPr>
          <w:trHeight w:val="2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a Giuseppe Ratini 2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mero d’ordine:</w:t>
            </w:r>
          </w:p>
        </w:tc>
      </w:tr>
      <w:tr>
        <w:trPr>
          <w:trHeight w:val="29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N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di creazione:22.08.2013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Macchina:</w:t>
            </w:r>
          </w:p>
        </w:tc>
      </w:tr>
      <w:tr>
        <w:trPr>
          <w:trHeight w:val="14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cchina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ssiccatore PST 26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re di marcia: </w:t>
            </w:r>
          </w:p>
        </w:tc>
      </w:tr>
      <w:tr>
        <w:trPr>
          <w:trHeight w:val="27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mero di matricola: 39823444000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olume accumulato:</w:t>
            </w:r>
          </w:p>
        </w:tc>
      </w:tr>
      <w:tr>
        <w:trPr>
          <w:trHeight w:val="6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Commenti sul lavoro eseguito: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Data di conferma:</w:t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d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Nome del tecn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Tipo di attività svolta</w:t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SERPIO ROBER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PEZIONI + MISURA DEW POINT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Lavoro effettuato: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    Eseguire le letture: punto di rugiad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    Controllare perdite freo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    Ispez.stato coibentazione tubazioni fre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X     Controllare e pulire drenaggi di condens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    Cambio cartuccie filtri di line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X     Soffiatura refrigerant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Punti di misurazione:</w:t>
            </w:r>
          </w:p>
        </w:tc>
      </w:tr>
      <w:tr>
        <w:trPr>
          <w:trHeight w:val="2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Contao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Valore cor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Unità di mi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data</w:t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° Dew poi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ssione di lavoro uscita essiccato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Conferma del cliente: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imbro e firma del cli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CONCLUSION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Analisi criticità:</w:t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all’analisi effettuata su essiccatore sta lavorando nelle seguenti condizio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non si evidenziano perdite dal circuito freo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Piano di manutenzione:</w:t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ISPEZION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Successivo rilievo:</w:t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 IPOTIZZA PER IL MESE DI FEBBRAIO 201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9075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1">
    <w:name w:val="text1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6:00Z</dcterms:created>
  <dc:creator>Amministra04</dc:creator>
  <dc:description/>
  <cp:keywords/>
  <dc:language>en-US</dc:language>
  <cp:lastModifiedBy>Gianluca</cp:lastModifiedBy>
  <cp:lastPrinted>2009-07-28T09:11:00Z</cp:lastPrinted>
  <dcterms:modified xsi:type="dcterms:W3CDTF">2013-11-21T09:16:00Z</dcterms:modified>
  <cp:revision>4</cp:revision>
  <dc:subject/>
  <dc:title>RAPPORTO VISITA</dc:title>
</cp:coreProperties>
</file>