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APPORTO VISITA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33"/>
        <w:gridCol w:w="715"/>
        <w:gridCol w:w="1264"/>
        <w:gridCol w:w="183"/>
        <w:gridCol w:w="1616"/>
        <w:gridCol w:w="1619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Dettagli cliente</w:t>
            </w:r>
          </w:p>
        </w:tc>
      </w:tr>
      <w:tr>
        <w:trPr>
          <w:trHeight w:val="116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A.R.I.A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ntatto: </w:t>
            </w:r>
          </w:p>
        </w:tc>
      </w:tr>
      <w:tr>
        <w:trPr>
          <w:trHeight w:val="231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a Giuseppe Ratini 23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mero d’ordine:</w:t>
            </w:r>
          </w:p>
        </w:tc>
      </w:tr>
      <w:tr>
        <w:trPr>
          <w:trHeight w:val="296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NI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di creazione:22.08.2013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Macchina:</w:t>
            </w:r>
          </w:p>
        </w:tc>
      </w:tr>
      <w:tr>
        <w:trPr>
          <w:trHeight w:val="142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acchina: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L 110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re di marcia: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4.749</w:t>
            </w:r>
          </w:p>
        </w:tc>
      </w:tr>
      <w:tr>
        <w:trPr>
          <w:trHeight w:val="270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umero di matricola: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D 10009686001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olume accumulato:</w:t>
            </w:r>
          </w:p>
        </w:tc>
      </w:tr>
      <w:tr>
        <w:trPr>
          <w:trHeight w:val="6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Commenti sul lavoro eseguito:</w:t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Data di conferma: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dat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Nome del tecnico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Tipo di attività svolta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SERPIO ROBERTO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T 4000 ORE + RILIEVO SPM-TERMOGRAFIA-ANALISI OLIO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Lavoro effettuato:</w:t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     Eseguire le letture: aria, olio, TEMP/PRESSION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X      Controllare perdite aria, ol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pez./sostituire elemento filtro 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ntrollare condizioni camera di aspir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ollare e pulire drenaggi di conden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ollare refrigerante olio e finale, pulire se necessario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    Controllare condizioni gruppo ventola di raffreddam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lizia e disincrostaggio refrigerant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X     Kit 4000 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t 8000 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t 16000 ore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Punti di misurazione: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Contaor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Valore corren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Unità di misu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data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° mandata compressor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°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ssione di lavor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mperatura ambient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°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° di mandata elemento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°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brazioni gruppo lato giunto motore (horizontal/vertical/assial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04 H / 2.3 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m/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brazioni gruppo lato opposto giunto motore (horizontal/vertical/assial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4 H / 2.84 V / 2.25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m/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brazioni motore lato ventola (horizontal/vertical/assial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89H / 1.45 V / 1.18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m/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brazioni motore lato opp. ventola (horizontal/vertical/assial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97 H / 1.98 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m/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PM gruppo lato giunto motor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PM gruppo lato opp. giunto motor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M motore lato ventola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M motore lato opp. ventola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/08/2013</w:t>
            </w:r>
          </w:p>
        </w:tc>
      </w:tr>
      <w:tr>
        <w:trPr>
          <w:trHeight w:val="10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SPM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OD. A : </w:t>
            </w:r>
            <w:r>
              <w:rPr>
                <w:rFonts w:cs="Verdana" w:ascii="Verdana" w:hAnsi="Verdana"/>
                <w:sz w:val="14"/>
                <w:szCs w:val="14"/>
              </w:rPr>
              <w:t>BUONA CONDIZIONE OPERATIV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OD. A : </w:t>
            </w:r>
            <w:r>
              <w:rPr>
                <w:rFonts w:cs="Verdana" w:ascii="Verdana" w:hAnsi="Verdana"/>
                <w:sz w:val="14"/>
                <w:szCs w:val="14"/>
              </w:rPr>
              <w:t>ATTENZIONE MANCANZA DI LUBRIFICAZIO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OD. A : </w:t>
            </w:r>
            <w:r>
              <w:rPr>
                <w:rFonts w:cs="Verdana" w:ascii="Verdana" w:hAnsi="Verdana"/>
                <w:sz w:val="14"/>
                <w:szCs w:val="14"/>
              </w:rPr>
              <w:t>ATTENZIONE DANNEGGIAMENTO IN CORS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OD. A : </w:t>
            </w:r>
            <w:r>
              <w:rPr>
                <w:rFonts w:cs="Verdana" w:ascii="Verdana" w:hAnsi="Verdana"/>
                <w:sz w:val="14"/>
                <w:szCs w:val="14"/>
              </w:rPr>
              <w:t>CATTIVA CONDIZIONE OPERATIV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ACCELOROME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IMITE DI ALLARME PER MACCHINE IN BASE ALLA UNI 2372 – CATEGORIA 4- è DI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8 mm/sec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Conferma del cliente:</w:t>
            </w:r>
          </w:p>
        </w:tc>
      </w:tr>
      <w:tr>
        <w:trPr>
          <w:trHeight w:val="10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imbro e firma del clien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INTERPRETAZIONE DEI RISULTATI</w:t>
            </w:r>
          </w:p>
        </w:tc>
        <w:tc>
          <w:tcPr>
            <w:tcW w:w="6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45"/>
        <w:gridCol w:w="540"/>
        <w:gridCol w:w="1440"/>
        <w:gridCol w:w="1440"/>
        <w:gridCol w:w="1800"/>
        <w:gridCol w:w="1395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TEMPERATURE ARIA-ACQUA-O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Nor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At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Max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aspirazione comp. °C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aria comp. Stadio °C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aria comp. Ref. Fin. °C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olio ref. Olio °C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olio stadio °C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acqua stadio °C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acqua ref. Finale °C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acqua compressore °C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acqua compressore °C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45"/>
        <w:gridCol w:w="540"/>
        <w:gridCol w:w="1440"/>
        <w:gridCol w:w="1440"/>
        <w:gridCol w:w="1800"/>
        <w:gridCol w:w="1395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PRESSIONI ARIA-ACQUA-O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Max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ss. Aria comp.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 filtro aria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 filtro olio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ess. Olio comp.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U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ess. Acqua comp.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252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CIRCUITI ARIA-ACQUA-O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fficienza scambio termico ref. final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dizione rilev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TTIMA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fficienza scambio termico ref. o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dizione rilev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TTIMA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fficienza filtro 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dizione rilev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fficienza filtro oli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dizione rilev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DIAGRAMMA DI FLUSSO E PUNTI DI MUSURA SU COMPRESSORE TIPO “LUBRIFICATO ”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1365</wp:posOffset>
                </wp:positionH>
                <wp:positionV relativeFrom="paragraph">
                  <wp:posOffset>3319780</wp:posOffset>
                </wp:positionV>
                <wp:extent cx="1982470" cy="10541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95pt;margin-top:261.4pt;width:156.05pt;height:8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3075305" cy="413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CONCLUSION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Analisi criticità:</w:t>
            </w:r>
          </w:p>
        </w:tc>
      </w:tr>
      <w:tr>
        <w:trPr>
          <w:trHeight w:val="1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L PUNTO DI VISTA TERMODINAMICO NULLA DA SEGNALAR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  <w:t>Successivo rilievo:</w:t>
            </w:r>
          </w:p>
        </w:tc>
      </w:tr>
      <w:tr>
        <w:trPr>
          <w:trHeight w:val="1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T 8000 ORE IPOTIZZATO A FEBBRAIO 201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PM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l rilievo con strumento SPM non si evidenziano condizioni di criticità sulla situazione operativa dei cuscinetti e vibrazion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TERMOGRAF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58"/>
        <w:gridCol w:w="2458"/>
        <w:gridCol w:w="2458"/>
      </w:tblGrid>
      <w:tr>
        <w:trPr>
          <w:trHeight w:val="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M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M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M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CA</w:t>
            </w:r>
          </w:p>
        </w:tc>
      </w:tr>
      <w:tr>
        <w:trPr>
          <w:trHeight w:val="4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20825" cy="1520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05585" cy="1505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05585" cy="1505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05585" cy="1505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rilievo termografico non si evidenziano concentrazioni critiche di temperatura sulle connessioni dei cavi e sui cavi stes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ANALISI CAMPIONE D’OLI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dati chimico-fisici rilevati sul campione sono a norma, dallo spettro IR si nota presenza di ossidazione riconducibile al periodo di sevizio. L’unico parametro lievemente elevato, ma ancora entro i limiti, risulta essere la viscosità a 40°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llegat rapporto del laborator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9075" cy="8458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xt1">
    <w:name w:val="text1"/>
    <w:qFormat/>
    <w:rPr>
      <w:rFonts w:ascii="Verdana" w:hAnsi="Verdana" w:cs="Verdana"/>
      <w:color w:val="000000"/>
      <w:sz w:val="14"/>
      <w:szCs w:val="1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48:00Z</dcterms:created>
  <dc:creator>Amministra04</dc:creator>
  <dc:description/>
  <cp:keywords/>
  <dc:language>en-US</dc:language>
  <cp:lastModifiedBy>Gianluca</cp:lastModifiedBy>
  <cp:lastPrinted>2013-09-27T17:00:00Z</cp:lastPrinted>
  <dcterms:modified xsi:type="dcterms:W3CDTF">2013-11-21T08:44:00Z</dcterms:modified>
  <cp:revision>12</cp:revision>
  <dc:subject/>
  <dc:title>RAPPORTO VISITA</dc:title>
</cp:coreProperties>
</file>