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APPORTO VISITA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3"/>
        <w:gridCol w:w="715"/>
        <w:gridCol w:w="1264"/>
        <w:gridCol w:w="183"/>
        <w:gridCol w:w="1616"/>
        <w:gridCol w:w="1619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ettagli cliente</w:t>
            </w:r>
          </w:p>
        </w:tc>
      </w:tr>
      <w:tr>
        <w:trPr>
          <w:trHeight w:val="116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.R.I.A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tatto: </w:t>
            </w:r>
          </w:p>
        </w:tc>
      </w:tr>
      <w:tr>
        <w:trPr>
          <w:trHeight w:val="231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 Giuseppe Ratini 2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d’ordine:</w:t>
            </w:r>
          </w:p>
        </w:tc>
      </w:tr>
      <w:tr>
        <w:trPr>
          <w:trHeight w:val="296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NI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i creazione:22/08/2013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Macchina:</w:t>
            </w:r>
          </w:p>
        </w:tc>
      </w:tr>
      <w:tr>
        <w:trPr>
          <w:trHeight w:val="142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cchin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 110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re di marci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.207</w:t>
            </w:r>
          </w:p>
        </w:tc>
      </w:tr>
      <w:tr>
        <w:trPr>
          <w:trHeight w:val="27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umero di matricol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D 1000967100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lume accumulato:</w:t>
            </w:r>
          </w:p>
        </w:tc>
      </w:tr>
      <w:tr>
        <w:trPr>
          <w:trHeight w:val="6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mmenti sul lavoro esegui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ata di conferma: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Nome del tecnico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Tipo di attività svolta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SERPIO ROBERTO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4000 ORE + RILIEVO SPM-TERMOGRAFIA-ANALISI OLIO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Lavoro effettua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 Eseguire le letture: aria, olio, TEMP/PRESSION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 Controllare perdite aria , 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pez./sostituire elemento filtro 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trollare condizioni camera di aspir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lare e pulire drenaggi di conden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lare refrigerante olio e finale, pulire se necessari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Controllare condizioni gruppo ventola di raffredda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lizia e disincrostaggio refrigerant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Kit 4000 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8000 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16000 or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Punti di misurazione: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Conta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Valore corr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Unità di misu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° mandata compress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sione di lavor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eratura ambient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° di mandata elemento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gruppo lato giunto motore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1 H / 2.11 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gruppo lato opposto giunto motore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44 H / 2.55 V / 2.12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motore lato ventola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3H / 1.14 V / 1.23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motore lato opp. ventola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77 H / 1.56 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PM gruppo lato giunto mot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PM gruppo lato opp. giunto mot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M motore lato ventol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M motore lato opp. ventol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P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BUONA CONDIZIONE OPERATIV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ATTENZIONE MANCANZA DI LUBRIFIC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ATTENZIONE DANNEGGIAMENTO IN CORS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CATTIVA CONDIZIONE OPERATIV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ACCELOROME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MITE DI ALLARME PER MACCHINE IN BASE ALLA UNI 2372 – CATEGORIA 4- è DI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 mm/sec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nferma del cliente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imbro e firma del clien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INTERPRETAZIONE DEI RISULTATI</w:t>
            </w:r>
          </w:p>
        </w:tc>
        <w:tc>
          <w:tcPr>
            <w:tcW w:w="6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5"/>
        <w:gridCol w:w="540"/>
        <w:gridCol w:w="1440"/>
        <w:gridCol w:w="1440"/>
        <w:gridCol w:w="1800"/>
        <w:gridCol w:w="1395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EMPERATURE ARIA-ACQUA-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N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At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a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spirazione comp. °C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ria comp. Stad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ria comp. Ref. Fin.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olio ref. Ol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olio stad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stad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ref. Finale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compressore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compressore °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5"/>
        <w:gridCol w:w="540"/>
        <w:gridCol w:w="1440"/>
        <w:gridCol w:w="1440"/>
        <w:gridCol w:w="1800"/>
        <w:gridCol w:w="1395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PRESSIONI ARIA-ACQUA-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a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s. Aria comp.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 filtro aria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 filtro olio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ess. Olio comp.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ess. Acqua comp.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CIRCUITI ARIA-ACQUA-O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scambio termico ref. final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TIM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scambio termico ref. 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TIM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filtro 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filtro ol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IAGRAMMA DI FLUSSO E PUNTI DI MUSURA SU COMPRESSORE TIPO “LUBRIFICATO ”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3319780</wp:posOffset>
                </wp:positionV>
                <wp:extent cx="1982470" cy="10541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95pt;margin-top:261.4pt;width:156.05pt;height:8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075305" cy="413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ONCLUSION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Analisi criticità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L PUNTO DI VISTA TERMODINAMICO NULLA DA SEGNALAR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Successivo rilievo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8000 ORE IPOTIZZATO A FEBBRAIO 201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PM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l rilievo con strumento SPM non si evidenziano condizioni di criticità sulla situazione operativa dei cuscinetti e vibrazio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TERMOGRAF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14"/>
        <w:gridCol w:w="2261"/>
        <w:gridCol w:w="2476"/>
      </w:tblGrid>
      <w:tr>
        <w:trPr>
          <w:trHeight w:val="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M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CA</w:t>
            </w:r>
          </w:p>
        </w:tc>
      </w:tr>
      <w:tr>
        <w:trPr>
          <w:trHeight w:val="4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04290" cy="1304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1595" cy="1331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97940" cy="1297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2555" cy="1392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rilievo termografico non si evidenziano concentrazioni critiche di temperatura sulle connessioni dei cavi e sui cavi stes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NALISI CAMPIONE D’OL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dati chimico-fisici rilevati sul campione sono a norma, dallo spettro IR si nota presenza di ossidazione riconducibile al periodo di sevizio. L’unico parametro lievemente elevato, ma ancora entro i limiti, risulta essere la viscosità a 40°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legat rapporto del laborato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9075" cy="8458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qFormat/>
    <w:rPr>
      <w:rFonts w:ascii="Verdana" w:hAnsi="Verdana" w:cs="Verdana"/>
      <w:color w:val="000000"/>
      <w:sz w:val="14"/>
      <w:szCs w:val="1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2:00Z</dcterms:created>
  <dc:creator>Amministra04</dc:creator>
  <dc:description/>
  <cp:keywords/>
  <dc:language>en-US</dc:language>
  <cp:lastModifiedBy>Gianluca</cp:lastModifiedBy>
  <cp:lastPrinted>2013-09-27T17:00:00Z</cp:lastPrinted>
  <dcterms:modified xsi:type="dcterms:W3CDTF">2013-11-21T08:52:00Z</dcterms:modified>
  <cp:revision>4</cp:revision>
  <dc:subject/>
  <dc:title>RAPPORTO VISITA</dc:title>
</cp:coreProperties>
</file>