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414"/>
        <w:gridCol w:w="2437"/>
        <w:gridCol w:w="868"/>
        <w:gridCol w:w="574"/>
        <w:gridCol w:w="441"/>
        <w:gridCol w:w="823"/>
        <w:gridCol w:w="397"/>
        <w:gridCol w:w="350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rio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e IBA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l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cu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i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to</w:t>
            </w: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LS INSTRUMENTS S.N.C. DI RIGHETTI M.A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55 W 05040 62770 00000156824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NS/ORDINE DEL 20/01/20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80 €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/01/2011  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39"/>
        <w:gridCol w:w="397"/>
        <w:gridCol w:w="1983"/>
        <w:gridCol w:w="935"/>
        <w:gridCol w:w="894"/>
        <w:gridCol w:w="941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istinta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o di Addebit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nt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/ P.Iv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distinta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05372 14800 0000104489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E.M. S.R.L.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40470605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80 €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o.cabel.it/sbWebJ_05_02_00/htdocs/mainFrameexecdettagliodistintabonifici.html?stato=&amp;abilListaMassimali=S&amp;codfiscale=02240470605+++++&amp;nconto=000010448967&amp;tipo=&amp;cin=F&amp;dispCreateSecondario=&amp;numeroRichiesta=ED92A485A5EA958371F85123A18E3A52aYxFEHDX&amp;GiornoInizio=18&amp;cinStorico=F&amp;endServId=&amp;GiornoFine=25&amp;AnnoInizio=2011&amp;tipoop=V&amp;abiStorico=05372&amp;MeseInizio=01&amp;AnnoFine=2011&amp;ndistinta=100&amp;cab=14800&amp;MeseFine=01&amp;tipoStorico=14&amp;abi=05372&amp;ncontoStorico=000010448967&amp;dispSecondario=N&amp;cabStorico=14800&amp;startServId=&amp;isuidsec=N&amp;da=Storico&amp;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3:00Z</dcterms:created>
  <dc:creator>ELEONORA</dc:creator>
  <dc:description/>
  <cp:keywords/>
  <dc:language>en-US</dc:language>
  <cp:lastModifiedBy>ELEONORA</cp:lastModifiedBy>
  <dcterms:modified xsi:type="dcterms:W3CDTF">2011-01-25T13:25:00Z</dcterms:modified>
  <cp:revision>1</cp:revision>
  <dc:subject/>
  <dc:title/>
</cp:coreProperties>
</file>