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Patrica 15/12/2015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ab/>
        <w:t>Spett. Rettifica Pompe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Con la presente vi spieghiamo le lavorazioni da effettuare sul collettore in lavorazione presso di Voi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STRUZIONE ANELLO IN BAKELITE 320 DIAMETRO INTERNO E SPESSORE 25MM ESTERNO COME DA CAMPIONE 4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STRUZIONE ANELLO IN BAKELITE SPESSO DIAMETRO INTERNO 320 SPESSORE 15 ESTERNO COME DA CAMPIONE 4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LLONI E BARRE DI ACCIAIO 740x20 LUNGHEZZA FILETTO 40mm PASSO COME DA CAMPIONE COMPLETI DI RONDELLE BLOCCA DADO COMPLETE DI n°.2 DADI PER BAR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SSORI PER POSIZIONAMENTO ANELLI COME DA DISEG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Rem SR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8"/>
        </w:tabs>
        <w:ind w:left="61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5:00Z</dcterms:created>
  <dc:creator> </dc:creator>
  <dc:description/>
  <cp:keywords/>
  <dc:language>en-US</dc:language>
  <cp:lastModifiedBy>REM</cp:lastModifiedBy>
  <cp:lastPrinted>2015-12-15T08:59:00Z</cp:lastPrinted>
  <dcterms:modified xsi:type="dcterms:W3CDTF">2015-12-15T07:59:00Z</dcterms:modified>
  <cp:revision>3</cp:revision>
  <dc:subject/>
  <dc:title/>
</cp:coreProperties>
</file>