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 xml:space="preserve">Rag. </w:t>
      </w:r>
      <w:r>
        <w:rPr/>
        <w:t>REALI LORETO</w:t>
      </w:r>
    </w:p>
    <w:p>
      <w:pPr>
        <w:pStyle w:val="Normal"/>
        <w:rPr/>
      </w:pPr>
      <w:r>
        <w:rPr/>
        <w:t>Consulente del Lavoro</w:t>
      </w:r>
    </w:p>
    <w:p>
      <w:pPr>
        <w:pStyle w:val="Normal"/>
        <w:rPr/>
      </w:pPr>
      <w:r>
        <w:rPr/>
        <w:t>Via Giacomo Matteotti, snc</w:t>
      </w:r>
    </w:p>
    <w:p>
      <w:pPr>
        <w:pStyle w:val="Normal"/>
        <w:rPr/>
      </w:pPr>
      <w:r>
        <w:rPr/>
        <w:t>03023 CECCANO (FR)</w:t>
      </w:r>
    </w:p>
    <w:p>
      <w:pPr>
        <w:pStyle w:val="Normal"/>
        <w:rPr/>
      </w:pPr>
      <w:r>
        <w:rPr/>
        <w:t>C.F. RLELRT63TO5C413A</w:t>
      </w:r>
    </w:p>
    <w:p>
      <w:pPr>
        <w:pStyle w:val="Normal"/>
        <w:rPr/>
      </w:pPr>
      <w:r>
        <w:rPr/>
        <w:t xml:space="preserve">P.IVA 01910160603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PETT.LE  CL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Ceccano 06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Comunicazione  coordinate bancarie IBAN - VARIAZIONE BANCA DI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PPOGGIO CON DECORRENZA 07.12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Con decorrenza 01/01/08 il sistema bancario a livello europeo ha reso obbligatorio per tutte le disposizioni  di  pagamento  bancario,  l’esatta indicazione delle coordinate bancarie e l’utilizzo del Codice I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Vi comunichiamo i dati sottostanti per pagamenti con Bonifico banc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D’APPOGGIO :    BANCA POPOLARE DEL CASSINATE (FILIALE DI CECCAN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 – ( 27 CARATTERI ) :  IT 42 R 05372 74390 000010617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 ( 1 CARATTERE )  :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 – ( 5 CIFRE )  :   05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– ( 5 CIFRE ) :   74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C/C ( 12  CIFRE :  000010617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liamo l’occasione per porgere distinti salu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Rag. REALI LO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12:00Z</dcterms:created>
  <dc:creator>pc</dc:creator>
  <dc:description/>
  <dc:language>en-US</dc:language>
  <cp:lastModifiedBy>contabilita</cp:lastModifiedBy>
  <cp:lastPrinted>2008-06-30T12:48:00Z</cp:lastPrinted>
  <dcterms:modified xsi:type="dcterms:W3CDTF">2012-12-06T15:34:00Z</dcterms:modified>
  <cp:revision>9</cp:revision>
  <dc:subject/>
  <dc:title>Rag</dc:title>
</cp:coreProperties>
</file>