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>Buongiorno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>Scrivo per aggiornarvi in merito ad un’offerta speciale dedicata a tutta la strumentazione disponibile a stok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Go Basic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. Prezzo di listino 5.50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1 pz a stock 4.000,00 € + iva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(corso di formazione presso la vs sede compreso nel prezzo)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Go Pro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. Prezzo di listino 8.30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2 pz a stock 6.000,00 € + iva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(corso di formazione presso la vs sede compreso nel prezzo).</w:t>
      </w:r>
    </w:p>
    <w:p>
      <w:pPr>
        <w:pStyle w:val="Normal"/>
        <w:ind w:left="720" w:hanging="0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Evo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. Prezzo di listino 11.50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2 pz a stock 8.500,00 € + iva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(corso di formazione presso la vs sede compreso nel prezzo)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Xa Pro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. Prezzo di listino 12.30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1 pz a stock 9.500,00 € + iva.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(corso di formazione presso la vs sede compreso nel prezzo).</w:t>
      </w:r>
    </w:p>
    <w:p>
      <w:pPr>
        <w:pStyle w:val="Normal"/>
        <w:ind w:left="720" w:hanging="0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Nxa Pro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. Prezzo di listino 15.50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1 pz a stock 11.500,00 € + iva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 (corso di formazione presso la vs sede compreso nel prezzo).</w:t>
      </w:r>
    </w:p>
    <w:p>
      <w:pPr>
        <w:pStyle w:val="Normal"/>
        <w:ind w:left="720" w:hanging="0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at II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, allineatore cinghie. Prezzo di listino 1.180,00 € + iva. </w:t>
      </w:r>
      <w:r>
        <w:rPr>
          <w:rFonts w:cs="Calibri" w:ascii="Calibri" w:hAnsi="Calibri"/>
          <w:color w:val="44546A"/>
          <w:sz w:val="22"/>
          <w:szCs w:val="22"/>
          <w:u w:val="single"/>
          <w:lang w:val="it-IT" w:eastAsia="en-US"/>
        </w:rPr>
        <w:t>Prezzo speciale 3 pz a stock 899,99 €</w:t>
      </w: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 xml:space="preserve"> + iva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>Se di vs interesse non esitate a contattarmi.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it-IT" w:eastAsia="en-US"/>
        </w:rPr>
      </w:pPr>
      <w:r>
        <w:rPr>
          <w:rFonts w:cs="Calibri" w:ascii="Calibri" w:hAnsi="Calibri"/>
          <w:color w:val="44546A"/>
          <w:sz w:val="22"/>
          <w:szCs w:val="22"/>
          <w:lang w:val="it-IT" w:eastAsia="en-US"/>
        </w:rPr>
        <w:t>Buona giornat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en-US"/>
        </w:rPr>
      </w:pPr>
      <w:r>
        <w:rPr>
          <w:rFonts w:cs="Calibri" w:ascii="Calibri" w:hAnsi="Calibri"/>
          <w:color w:val="1F497D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nnecchino Danie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rea Manag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drawing>
          <wp:inline distT="0" distB="0" distL="0" distR="0">
            <wp:extent cx="18567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ell: +39 329/638450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Ufficio: +39 02/9227742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Fax: +39 02/9227744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Fixturlaser Sr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Via G. Carducci, 41/F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20098 San Giuliano M.se (M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3:00Z</dcterms:created>
  <dc:creator>REM</dc:creator>
  <dc:description/>
  <cp:keywords/>
  <dc:language>en-US</dc:language>
  <cp:lastModifiedBy>REM</cp:lastModifiedBy>
  <dcterms:modified xsi:type="dcterms:W3CDTF">2015-05-20T07:44:00Z</dcterms:modified>
  <cp:revision>1</cp:revision>
  <dc:subject/>
  <dc:title>Buongiorno</dc:title>
</cp:coreProperties>
</file>