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ERBALE DI FORMAZIONE E INFORMA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M S.r.l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 Ferruccia 16/A – Patrica (FR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Oggetto: Procedure di sicurezza,  prevenzione e protezione, DPI da utilizzare e procedure di emergenza in merito alle attività da eseguirsi presso Impianto di termovalorizzazione di CSS sito in Loc. Valle Porchio s.n.c.–San Vittore del Lazio 03040 (FR)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data 03 novembre 2023 viene effettuata una seduta di formazione e informazione, effettuata dal RSPP Luca Giovannetti in merito alle procedure di sicurezza,  prevenzione e protezione, DPI da utilizzare e procedure di emergenza in merito alle attività da eseguirsi presso Impianto di termovalorizzazione di CSS sito in Loc. Valle Porchio s.n.c.–San Vittore del Lazio 03040 (FR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formazione e informazione hanno avuto come oggetto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dure di prevenzione e protezione da adottare presso il sito operativo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PI da utilizzare per le attività in oggetto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rFonts w:ascii="Calibri" w:hAnsi="Calibri" w:eastAsia="Times New Roman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it-IT" w:bidi="ar-SA"/>
        </w:rPr>
        <w:t>DUVRI 386 Rev.1 del 16/10/2023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rFonts w:ascii="Calibri" w:hAnsi="Calibri" w:eastAsia="Times New Roman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it-IT" w:bidi="ar-SA"/>
        </w:rPr>
        <w:t>Compendio Rischi di impianto  rev.2 del 20/12/2022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rFonts w:ascii="Calibri" w:hAnsi="Calibri" w:eastAsia="Times New Roman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it-IT" w:bidi="ar-SA"/>
        </w:rPr>
        <w:t>PIANO DI EMERGENZA INTERNO EVACUAZIONE E PRIMO SOCCORSO Rev. 15 di Dicembre 2022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rFonts w:ascii="Calibri" w:hAnsi="Calibri" w:eastAsia="Times New Roman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it-IT" w:bidi="ar-SA"/>
        </w:rPr>
        <w:t>planimetria viabilità  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rFonts w:ascii="Calibri" w:hAnsi="Calibri" w:eastAsia="Times New Roman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it-IT" w:bidi="ar-SA"/>
        </w:rPr>
        <w:t>PRO 06.05MAN Manuale di prevenzione rischio elettrico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rFonts w:ascii="Calibri" w:hAnsi="Calibri" w:eastAsia="Times New Roman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it-IT" w:bidi="ar-SA"/>
        </w:rPr>
        <w:t>DVR di commessa dell’ATI del 02.11.2023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enti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31"/>
        <w:gridCol w:w="3231"/>
        <w:gridCol w:w="3231"/>
      </w:tblGrid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om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gnom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irma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31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trica (FR), il 03 novembre 2023</w:t>
      </w:r>
    </w:p>
    <w:p>
      <w:pPr>
        <w:pStyle w:val="Normal"/>
        <w:tabs>
          <w:tab w:val="clear" w:pos="709"/>
          <w:tab w:val="left" w:pos="631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31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314" w:leader="none"/>
        </w:tabs>
        <w:spacing w:lineRule="auto" w:line="360"/>
        <w:jc w:val="both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7640</wp:posOffset>
            </wp:positionH>
            <wp:positionV relativeFrom="paragraph">
              <wp:posOffset>119380</wp:posOffset>
            </wp:positionV>
            <wp:extent cx="1830705" cy="81851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Il RSPP Luca Giovannetti</w:t>
      </w:r>
    </w:p>
    <w:p>
      <w:pPr>
        <w:pStyle w:val="Normal"/>
        <w:tabs>
          <w:tab w:val="clear" w:pos="709"/>
          <w:tab w:val="left" w:pos="631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31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</w:t>
      </w:r>
    </w:p>
    <w:sectPr>
      <w:headerReference w:type="default" r:id="rId3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hadow/>
        <w:color w:val="FF0000"/>
        <w:sz w:val="44"/>
        <w:lang w:val="en-US" w:eastAsia="en-US"/>
      </w:rPr>
    </w:pPr>
    <w:r>
      <w:rPr>
        <w:rFonts w:cs="Arial" w:ascii="Arial" w:hAnsi="Arial"/>
        <w:b/>
        <w:i/>
        <w:shadow/>
        <w:color w:val="FF0000"/>
        <w:sz w:val="4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283210</wp:posOffset>
          </wp:positionV>
          <wp:extent cx="1162685" cy="10572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Liberation Serif;Times New Roman" w:hAnsi="Liberation Serif;Times New Roman" w:eastAsia="SimSun;宋体" w:cs="Mang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120"/>
      <w:ind w:left="720" w:hanging="0"/>
      <w:contextualSpacing/>
    </w:pPr>
    <w:rPr>
      <w:rFonts w:ascii="Arial" w:hAnsi="Arial" w:eastAsia="MS Mincho;ＭＳ 明朝" w:cs="Times New Roman"/>
      <w:color w:val="3B3838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41:00Z</dcterms:created>
  <dc:creator>Luca Giovannetti</dc:creator>
  <dc:description/>
  <cp:keywords/>
  <dc:language>en-US</dc:language>
  <cp:lastModifiedBy>Luca Giovannetti</cp:lastModifiedBy>
  <cp:lastPrinted>2022-06-29T16:42:00Z</cp:lastPrinted>
  <dcterms:modified xsi:type="dcterms:W3CDTF">2023-11-07T09:41:00Z</dcterms:modified>
  <cp:revision>2</cp:revision>
  <dc:subject/>
  <dc:title/>
</cp:coreProperties>
</file>