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ichiarazione sostitutiva di certificazione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D.P.R. n. 445 del 28.12.2000)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spacing w:lineRule="auto" w:line="3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o sottoscritto (nome e cognome) ______Adele Pace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odice Fiscale ______PCADLA60A65D539K_________________________ nata a _______FERENTINO_______________ Prov. __FR___ il ____25/01/1960____ residente a___________FROSINONE_________________________________________________ via/piazza ____VIA  ALDO MORO________________________________________________n.____233____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in qualità di__________AMMINISTRATORE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lla società__________R.E.M. srl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ICHIAR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he nei propri confronti non sussistono le cause di divieto, di decadenza o di sospensione di cui all’art. 67 del D.Lvo 06/09/2011, n. 159, né i tentativi di infiltrazione mafiosa di cui all’art. 84, comma 4 del medesimo decreto.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Il/La sottoscritto/a dichiara di essere consapevole che i dati personali raccolti saranno trattati ai sensi del Regolamento UE 2016/679 General Data Protection Regulation, della normativa italiana di adeguamento, D.Lgs. 30 giugno 2003 n. 196 recante “Codice in materia di protezione dei dati personali”, così come modificato e integrato dal D.Lgs. 10 agosto 2018 n. 101, dei provvedimenti adottati dall’Autorità Garante per la Protezione dei dati personali e di aver consultato l’Informativa Privacy Fornitori di cui agli artt. 13 e 14 del GDPR, disponibile sul sito internet www.gruppo.acea.it/fornitori area “Normativa”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____03/08/2023_______                         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7070</wp:posOffset>
                </wp:positionH>
                <wp:positionV relativeFrom="paragraph">
                  <wp:posOffset>4447540</wp:posOffset>
                </wp:positionV>
                <wp:extent cx="4314825" cy="20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ind w:left="1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od. autocertificazione documentazione antimafia - Edizione Settembre 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6.35pt;mso-wrap-distance-left:9.05pt;mso-wrap-distance-right:9.05pt;mso-wrap-distance-top:0pt;mso-wrap-distance-bottom:0pt;margin-top:350.2pt;mso-position-vertical-relative:text;margin-left:15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/>
                        <w:ind w:left="14" w:hanging="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Mod. autocertificazione documentazione antimafia - Edizione Settembre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Arial" w:ascii="Verdana" w:hAnsi="Verdana"/>
          <w:sz w:val="18"/>
          <w:szCs w:val="18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</w:t>
      </w:r>
      <w:r>
        <w:rPr>
          <w:rFonts w:cs="Arial" w:ascii="Verdana" w:hAnsi="Verdana"/>
          <w:sz w:val="18"/>
          <w:szCs w:val="18"/>
        </w:rPr>
        <w:tab/>
        <w:tab/>
        <w:tab/>
        <w:tab/>
        <w:t xml:space="preserve">firma leggibile del dichiarante (*)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fosse una società l’autocertificazione dovrà essere prodotta da tutti i soggetti di cui all’art. 85 del D.Lgs. 159/2011 e successive modifiche ed integrazion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spacing w:lineRule="auto" w:line="240"/>
      <w:ind w:left="0" w:hanging="0"/>
      <w:rPr/>
    </w:pPr>
    <w:r>
      <w:rPr>
        <w:rFonts w:cs="Verdana" w:ascii="Verdana" w:hAnsi="Verdana"/>
        <w:b/>
        <w:sz w:val="20"/>
        <w:szCs w:val="20"/>
      </w:rPr>
      <w:t>Allegato “</w:t>
    </w:r>
    <w:r>
      <w:rPr>
        <w:rFonts w:cs="Verdana" w:ascii="Verdana" w:hAnsi="Verdana"/>
        <w:b/>
        <w:i/>
        <w:sz w:val="20"/>
        <w:szCs w:val="20"/>
      </w:rPr>
      <w:t>Mod. autocertificazione documentazione antimafia”</w:t>
    </w:r>
  </w:p>
  <w:p>
    <w:pPr>
      <w:pStyle w:val="Head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23:00Z</dcterms:created>
  <dc:creator>Ministero Interno</dc:creator>
  <dc:description/>
  <cp:keywords/>
  <dc:language>en-US</dc:language>
  <cp:lastModifiedBy>Luigi</cp:lastModifiedBy>
  <cp:lastPrinted>2016-05-19T18:08:00Z</cp:lastPrinted>
  <dcterms:modified xsi:type="dcterms:W3CDTF">2023-08-03T07:23:00Z</dcterms:modified>
  <cp:revision>2</cp:revision>
  <dc:subject/>
  <dc:title>Mod</dc:title>
</cp:coreProperties>
</file>