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ARKER ITR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. TAMARE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6026   ORTONA   (CH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X : 085/905152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Alla Cortese att. ne</w:t>
      </w:r>
      <w:r>
        <w:rPr>
          <w:rFonts w:cs="Tahoma" w:ascii="Tahoma" w:hAnsi="Tahoma"/>
          <w:b/>
          <w:sz w:val="20"/>
          <w:lang w:val="en-GB"/>
        </w:rPr>
        <w:t xml:space="preserve"> del Sig. Nicola Lana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3.06.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elazione su intervento Mot. SICME  Tipo NP630KRS 8CBA RHB3 DA Kw. 1500 V. 700 c.c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29/05/2007 la ns. Azienda attraverso n°. 2 ns. Tecnici Il Sig. Evangelisti Alfredo ed Il Sig. Carlo Spaziani è intervenuta sul motore e l’azionamento dello stesso specificato all’oggetto rilevando quando segue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MOTORE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’isolamento del Motore era intorno a 1MΏ a 1000 Volts in c.c. che per una macchina del genere viene considerato piuttosto basso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za di pulviscolo di carbone 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ciature periodiche tra le lamelle del collettore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orosità dei cuscinetti, soprattutto lato accoppiamento</w:t>
      </w:r>
    </w:p>
    <w:p>
      <w:pPr>
        <w:pStyle w:val="Normale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eggere rigature sul collettore dovute probabilmente alla qualità delle spazzole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ntillio delle spazzole sul collettore 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onamento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parametri elettrici Mentor N°: 1 (Master)</w:t>
      </w:r>
    </w:p>
    <w:p>
      <w:pPr>
        <w:pStyle w:val="Normale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aratura hardware circuito corrente su mentor n°. 2</w:t>
      </w:r>
    </w:p>
    <w:p>
      <w:pPr>
        <w:pStyle w:val="Normale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nserimento parametri su mentor N°. 2 con verifica corrispondenza Mentor !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gli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riguarda il motore si consiglia una manutenzione per ripristino delle condizioni di lavoro quanto più possibili alle ottimali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riguarda l’anomalia sull’azionamento Vi riconduciamo alla diagnosi formulato dalla Control- Techniques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siglia una verifica sulla condizione della Vs. rete elettrica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360" w:hanging="0"/>
        <w:rPr>
          <w:b/>
          <w:b/>
        </w:rPr>
      </w:pPr>
      <w:r>
        <w:rPr>
          <w:b/>
        </w:rPr>
        <w:t>N.B. Alleghiamo file configurazione dei N°. 2 drive ed il software relativo, ed il grafico delle vibrazioni da cui si evince la difettosità del cuscinetto.</w:t>
      </w:r>
    </w:p>
    <w:p>
      <w:pPr>
        <w:pStyle w:val="Normale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3:00Z</dcterms:created>
  <dc:creator> </dc:creator>
  <dc:description/>
  <cp:keywords/>
  <dc:language>en-US</dc:language>
  <cp:lastModifiedBy>REM</cp:lastModifiedBy>
  <cp:lastPrinted>2007-06-21T10:01:00Z</cp:lastPrinted>
  <dcterms:modified xsi:type="dcterms:W3CDTF">2007-06-21T09:50:00Z</dcterms:modified>
  <cp:revision>5</cp:revision>
  <dc:subject/>
  <dc:title/>
</cp:coreProperties>
</file>