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ARKER ITR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. TAMARE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6026   ORTONA   (CH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X : 085/905152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Alla Cortese att. ne</w:t>
      </w:r>
      <w:r>
        <w:rPr>
          <w:rFonts w:cs="Tahoma" w:ascii="Tahoma" w:hAnsi="Tahoma"/>
          <w:b/>
          <w:sz w:val="20"/>
          <w:lang w:val="en-GB"/>
        </w:rPr>
        <w:t xml:space="preserve"> del Sig. Nicola Lana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3.06.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evisione motore ABB Tp. DMA400m63 Giri 1250 A.1175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FFERTA 452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szCs w:val="24"/>
        </w:rPr>
        <w:t>Smontaggio, lavaggio con idropulitrice, essiccazione al forno, revisione indotto con tornitura e smicatura collettore, verniciatura isolante, equilibratura dinamica secondo norme ISO,  revisione e collaudo dei campi induttori, verniciatura isolante con doppio ciclo di cottura al forno con vernici in classe H, collaudi e prove elettriche statore e rotore con SURGE-TEST a Kv. 3,0 in c.a.,  controllo rigidità dielettrica a KV. 3,0 in c.c., verniciatura al forno con vernici in cl H(180°C), verifica pressione delle molle premispazzole, montaggio ed assestamento spazzole, verifica zona neutra asse portaspazzole, montaggio dei cuscinetti,  controllo isolamento morsettiera,  rimontaggio completo, collaudo e verniciatura esterna.</w:t>
      </w:r>
    </w:p>
    <w:p>
      <w:pPr>
        <w:pStyle w:val="Normal"/>
        <w:ind w:left="6300" w:right="23" w:hanging="0"/>
        <w:jc w:val="both"/>
        <w:rPr>
          <w:b/>
          <w:b/>
          <w:szCs w:val="24"/>
        </w:rPr>
      </w:pPr>
      <w:r>
        <w:rPr>
          <w:b/>
          <w:szCs w:val="24"/>
        </w:rPr>
        <w:t>Totale €.  5.000,00=====+ 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b/>
          <w:b/>
          <w:szCs w:val="24"/>
        </w:rPr>
      </w:pPr>
      <w:r>
        <w:rPr>
          <w:szCs w:val="24"/>
        </w:rPr>
        <w:t xml:space="preserve">N. 01 cuscinetto 6326M   </w:t>
        <w:tab/>
        <w:tab/>
        <w:tab/>
        <w:tab/>
        <w:tab/>
        <w:t xml:space="preserve">Totale </w:t>
      </w:r>
      <w:r>
        <w:rPr>
          <w:b/>
          <w:szCs w:val="24"/>
        </w:rPr>
        <w:t>€. 1.607,00 sc. 60% 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N. 01 cuscinetto 6330M   </w:t>
        <w:tab/>
        <w:tab/>
        <w:tab/>
        <w:tab/>
        <w:tab/>
        <w:t xml:space="preserve">Totale </w:t>
      </w:r>
      <w:r>
        <w:rPr>
          <w:b/>
          <w:szCs w:val="24"/>
        </w:rPr>
        <w:t>€. 2.330,00 sc. 60%</w:t>
      </w:r>
      <w:r>
        <w:rPr>
          <w:szCs w:val="24"/>
        </w:rPr>
        <w:t xml:space="preserve"> </w:t>
      </w:r>
      <w:r>
        <w:rPr>
          <w:b/>
          <w:szCs w:val="24"/>
        </w:rPr>
        <w:t>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N. 24 spazzole EG313 (12,5+12,5)x32x47 €. 58,75 cad. </w:t>
        <w:tab/>
      </w:r>
      <w:r>
        <w:rPr>
          <w:b/>
          <w:szCs w:val="24"/>
        </w:rPr>
        <w:t>Totale</w:t>
        <w:tab/>
        <w:t>€. 2.604,00</w:t>
      </w:r>
      <w:r>
        <w:rPr>
          <w:szCs w:val="24"/>
        </w:rPr>
        <w:t xml:space="preserve"> </w:t>
      </w:r>
      <w:r>
        <w:rPr>
          <w:b/>
          <w:szCs w:val="24"/>
        </w:rPr>
        <w:t>=====+ IVA 20%</w:t>
      </w:r>
    </w:p>
    <w:p>
      <w:pPr>
        <w:pStyle w:val="Normal"/>
        <w:ind w:left="36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Garanzia di sei mesi sulle operazioni da noi svol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>Consegna: 4/5 gg. ll. s.i. sulla ricezione dei ricam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Trasporto : vs. Carico o da concord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N.B. se il lavoro dovrà essere svolto in agosto i materiali di ricambio dovranno essere ordinati entro fine giugno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 xml:space="preserve">Tutto quanto necessario non presente nella presente che fosse necessario vi verrà consuntivato a part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0:00Z</dcterms:created>
  <dc:creator> </dc:creator>
  <dc:description/>
  <cp:keywords/>
  <dc:language>en-US</dc:language>
  <cp:lastModifiedBy>REM</cp:lastModifiedBy>
  <cp:lastPrinted>2007-06-19T17:17:00Z</cp:lastPrinted>
  <dcterms:modified xsi:type="dcterms:W3CDTF">2007-06-21T07:30:00Z</dcterms:modified>
  <cp:revision>2</cp:revision>
  <dc:subject/>
  <dc:title/>
</cp:coreProperties>
</file>