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ARKER ITR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. TAMARE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6026   ORTONA   (CH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X : 085/905152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Alla Cortese att. ne</w:t>
      </w:r>
      <w:r>
        <w:rPr>
          <w:rFonts w:cs="Tahoma" w:ascii="Tahoma" w:hAnsi="Tahoma"/>
          <w:b/>
          <w:sz w:val="20"/>
          <w:lang w:val="en-GB"/>
        </w:rPr>
        <w:t xml:space="preserve"> del Sig. Nicola Lanar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3.06.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evisione motore Sicme Tipo NP630KRS 8CBA RHB3 DA Kw. 1500 V. 700 c.c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FFERTA 4501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Cs w:val="24"/>
        </w:rPr>
        <w:t>Smontaggio, lavaggio con idropulitrice, essiccazione al forno, revisione indotto con tornitura e smicatura collettore, verniciatura isolante, equilibratura dinamica secondo norme ISO,  revisione e collaudo dei campi induttori, verniciatura isolante con doppio ciclo di cottura al forno con vernici in classe H, collaudi e prove elettriche statore e rotore con SURGE-TEST a Kv. 3,0 in c.a.,  controllo rigidità dielettrica a KV. 3,0 in c.c., verniciatura al forno con vernici in cl H(180°C), verifica pressione delle molle premispazzole, montaggio ed assestamento spazzole, verifica zona neutra asse portaspazzole, montaggio dei cuscinetti,  controllo isolamento morsettiera,  rimontaggio completo, collaudo e verniciatura esterna.</w:t>
      </w:r>
    </w:p>
    <w:p>
      <w:pPr>
        <w:pStyle w:val="Normal"/>
        <w:ind w:left="6300" w:right="23" w:hanging="0"/>
        <w:jc w:val="both"/>
        <w:rPr>
          <w:b/>
          <w:b/>
          <w:szCs w:val="24"/>
        </w:rPr>
      </w:pPr>
      <w:r>
        <w:rPr>
          <w:b/>
          <w:szCs w:val="24"/>
        </w:rPr>
        <w:t>Totale €.  5.400,00=====+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b/>
          <w:b/>
          <w:szCs w:val="24"/>
        </w:rPr>
      </w:pPr>
      <w:r>
        <w:rPr>
          <w:szCs w:val="24"/>
        </w:rPr>
        <w:t xml:space="preserve">N. 01 cuscinetto 6238M   </w:t>
        <w:tab/>
        <w:tab/>
        <w:tab/>
        <w:tab/>
        <w:tab/>
        <w:tab/>
      </w:r>
      <w:r>
        <w:rPr>
          <w:b/>
          <w:szCs w:val="24"/>
        </w:rPr>
        <w:t>€. 2.125,00 sc. 60%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N. 01 cuscinetto NU238ECMA   </w:t>
        <w:tab/>
        <w:tab/>
        <w:tab/>
        <w:tab/>
        <w:tab/>
      </w:r>
      <w:r>
        <w:rPr>
          <w:b/>
          <w:szCs w:val="24"/>
        </w:rPr>
        <w:t>€. 2.946,00 sc. 60%</w:t>
      </w:r>
      <w:r>
        <w:rPr>
          <w:szCs w:val="24"/>
        </w:rPr>
        <w:t xml:space="preserve"> </w:t>
      </w:r>
      <w:r>
        <w:rPr>
          <w:b/>
          <w:szCs w:val="24"/>
        </w:rPr>
        <w:t>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N. 42 spazzole EG313  12,5+12;5x40x64 €. 62,00 cad. </w:t>
        <w:tab/>
      </w:r>
      <w:r>
        <w:rPr>
          <w:b/>
          <w:szCs w:val="24"/>
        </w:rPr>
        <w:t>Totale</w:t>
        <w:tab/>
        <w:t>€. 2.604,00</w:t>
      </w:r>
      <w:r>
        <w:rPr>
          <w:szCs w:val="24"/>
        </w:rPr>
        <w:t xml:space="preserve"> </w:t>
      </w:r>
      <w:r>
        <w:rPr>
          <w:b/>
          <w:szCs w:val="24"/>
        </w:rPr>
        <w:t>=====+ IVA 20%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N. 42 sistemi di pressione a doppia staffa con molla </w:t>
        <w:tab/>
      </w:r>
      <w:r>
        <w:rPr>
          <w:b/>
          <w:szCs w:val="24"/>
        </w:rPr>
        <w:t>Totale</w:t>
        <w:tab/>
        <w:t>€. 1.344,00</w:t>
      </w:r>
      <w:r>
        <w:rPr>
          <w:szCs w:val="24"/>
        </w:rPr>
        <w:t xml:space="preserve"> </w:t>
      </w:r>
      <w:r>
        <w:rPr>
          <w:b/>
          <w:szCs w:val="24"/>
        </w:rPr>
        <w:t>=====+ IVA 20%</w:t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Garanzia di sei mesi sulle operazioni da noi svol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>Consegna: 4/5 gg. ll. s.i. sulla ricezione dei ricam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Trasporto : vs. Carico o da concord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 xml:space="preserve">N.B. se il lavoro dovrà essere svolto in agosto i materiali di ricambio dovranno essere ordinati entro fine giugno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1:00Z</dcterms:created>
  <dc:creator> </dc:creator>
  <dc:description/>
  <cp:keywords/>
  <dc:language>en-US</dc:language>
  <cp:lastModifiedBy>REM</cp:lastModifiedBy>
  <cp:lastPrinted>2007-06-21T10:01:00Z</cp:lastPrinted>
  <dcterms:modified xsi:type="dcterms:W3CDTF">2007-06-21T08:02:00Z</dcterms:modified>
  <cp:revision>5</cp:revision>
  <dc:subject/>
  <dc:title/>
</cp:coreProperties>
</file>