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Buongiorno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Rispondo a nome di Patrizia oggi assente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Ricambio per pompa tipo TBA 312/2-R/GH/T matricola DP869:</w:t>
      </w:r>
    </w:p>
    <w:p>
      <w:pPr>
        <w:pStyle w:val="Normal"/>
        <w:numPr>
          <w:ilvl w:val="0"/>
          <w:numId w:val="1"/>
        </w:numPr>
        <w:rPr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Tenuta meccanica TM SD D22 EURODIN 502/BP GR1S1 cod. 950 022CAC958 euro 162,22 cad. (1 nella pompa)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onsegna: 5 gg.lav.d.r.o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Pagamento: bonifico bancario anticipato ad avviso di merce pronta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Resa: f.co ns. officina di Castano primo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Distinti saluti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Natalia Ortelli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Pompetravaini s.p.a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Tel: 0331/889021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Fax: 0331/889057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E-Mail: natalia.ortelli@pompetravaini.it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55:00Z</dcterms:created>
  <dc:creator>REM</dc:creator>
  <dc:description/>
  <cp:keywords/>
  <dc:language>en-US</dc:language>
  <cp:lastModifiedBy>REM</cp:lastModifiedBy>
  <dcterms:modified xsi:type="dcterms:W3CDTF">2014-06-12T14:56:00Z</dcterms:modified>
  <cp:revision>1</cp:revision>
  <dc:subject/>
  <dc:title>Buongiorno</dc:title>
</cp:coreProperties>
</file>