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 LAVORATORI</w:t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ZIONE DEL TEST DI VERIFICA DELL’ APPRENDIMENTO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  <w:gridCol w:w="666"/>
        <w:gridCol w:w="667"/>
        <w:gridCol w:w="667"/>
        <w:gridCol w:w="675"/>
      </w:tblGrid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it-IT"/>
              </w:rPr>
              <w:t>SEZIONI DOMANDE</w:t>
            </w:r>
          </w:p>
        </w:tc>
        <w:tc>
          <w:tcPr>
            <w:tcW w:w="2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N° RISPOSTA ESATTA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SALUTE E SICUREZZA SUL LAVORO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BBLIGHI E RESPONSABILIT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UTARE I RISCH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SORVEGLIANZA SANITARI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ICURAZIONE E INDENNIZZO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CCHINE E ATTREZZATURE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MPIANTI ELETTRICI, CERTIFICAZIONI E RISCH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SCHIO INCEND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ENTI FISIC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ENTI CHIMIC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I RISCHI PROFESSIONAL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TIERI E COORDINAMENTO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PI E SEGNALETICA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415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RISPOSTE ESATTE: __________/ 5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L’ esito del test è </w:t>
      </w:r>
      <w:r>
        <w:rPr>
          <w:b/>
        </w:rPr>
        <w:t>positivo</w:t>
      </w:r>
      <w:r>
        <w:rPr/>
        <w:t xml:space="preserve"> solo nel caso di risposta corretta ad almeno 3 domande per ogni Sezione.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In caso di esito </w:t>
      </w:r>
      <w:r>
        <w:rPr>
          <w:b/>
        </w:rPr>
        <w:t>negativo</w:t>
      </w:r>
      <w:r>
        <w:rPr/>
        <w:t xml:space="preserve"> il test verrà riproposto dopo un ripasso generale della formazione e dovrà essere necessariamente positivo per la conferma del credito formativo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ITO DEL TEST: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V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IV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>: ____/_____/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IENDA:</w:t>
      </w:r>
      <w:r>
        <w:rPr/>
        <w:t xml:space="preserve"> REM SRL</w:t>
      </w:r>
    </w:p>
    <w:p>
      <w:pPr>
        <w:pStyle w:val="Normal"/>
        <w:rPr/>
      </w:pPr>
      <w:r>
        <w:rPr>
          <w:b/>
        </w:rPr>
        <w:t>LUOGO</w:t>
      </w:r>
      <w:r>
        <w:rPr/>
        <w:t>: VIA FERRUCCIA 16/A – PATRICA (F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GNOME E NOME </w:t>
      </w:r>
      <w:r>
        <w:rPr/>
        <w:t>(in stampatello</w:t>
      </w:r>
      <w:r>
        <w:rPr>
          <w:b/>
        </w:rPr>
        <w:t>)</w:t>
      </w:r>
      <w:r>
        <w:rPr/>
        <w:t>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FIRMA DEL LAVORATORE</w:t>
      </w:r>
      <w:r>
        <w:rPr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8:00Z</dcterms:created>
  <dc:creator>User</dc:creator>
  <dc:description/>
  <cp:keywords/>
  <dc:language>en-US</dc:language>
  <cp:lastModifiedBy>Cesare</cp:lastModifiedBy>
  <cp:lastPrinted>2013-04-08T11:52:00Z</cp:lastPrinted>
  <dcterms:modified xsi:type="dcterms:W3CDTF">2016-02-04T16:13:00Z</dcterms:modified>
  <cp:revision>4</cp:revision>
  <dc:subject/>
  <dc:title/>
</cp:coreProperties>
</file>