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707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VERIFICA APPRENDIMENTO DELLA FORMAZIONE</w:t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 DELLA VERIFICA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ONSABIL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ATORE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O: TEST DI VERIFICA PER PREPOST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ZIONE PARTICOLARE DEI PREP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ST DI VERIFICA FINALE (ARGOMENTI 1 – 5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</w:rPr>
        <w:t>(Durata: 15 minuti)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b/>
          <w:b/>
          <w:i/>
          <w:i/>
          <w:sz w:val="24"/>
          <w:szCs w:val="22"/>
          <w:highlight w:val="yellow"/>
        </w:rPr>
      </w:pPr>
      <w:r>
        <w:rPr>
          <w:rFonts w:cs="Calibri" w:ascii="Calibri" w:hAnsi="Calibri"/>
          <w:b/>
          <w:i/>
          <w:sz w:val="24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812" w:leader="none"/>
        </w:tabs>
        <w:rPr/>
      </w:pPr>
      <w:r>
        <w:rPr>
          <w:rFonts w:cs="Calibri" w:ascii="Calibri" w:hAnsi="Calibri"/>
          <w:i/>
          <w:sz w:val="24"/>
        </w:rPr>
        <w:t xml:space="preserve">Rispondere ai seguenti 20 quesiti, ricordando che per ognuno di essi c’è </w:t>
      </w:r>
      <w:r>
        <w:rPr>
          <w:rFonts w:cs="Calibri" w:ascii="Calibri" w:hAnsi="Calibri"/>
          <w:i/>
          <w:sz w:val="24"/>
          <w:u w:val="single"/>
        </w:rPr>
        <w:t>solo una risposta esatta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Il D.Lgs. 81/08 prevede l’obbligo da parte del preposto di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igere la parte del Documento di Valutazione dei Rischi che riguarda il proprio laboratorio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SPP la necessità di effettuare la sorveglianza sanitaria degli studenti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re alla stesura del regolamento di laboratorio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e che gli studenti abbiano ricevuto adeguate istruzioni prima di fargli fare un’esercitazione che li espone a pericol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è il motivo di fondo per cui, durante alcune attività, un insegnante viene classificato come preposto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o dice espressamente il D.Lgs. 81/08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durante quelle attività i suoi studenti sono equiparati a lavoratori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o ha precisato l’accordo Stato-Regioni sulla formazione del 21/12/2011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’ha precisato il MIUR in un’apposita nota diramata nel gennaio del 2012</w:t>
      </w:r>
    </w:p>
    <w:p>
      <w:pPr>
        <w:pStyle w:val="Normal"/>
        <w:tabs>
          <w:tab w:val="clear" w:pos="709"/>
          <w:tab w:val="left" w:pos="540" w:leader="none"/>
        </w:tabs>
        <w:ind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, tra i seguenti, NON è un obbligo in capo ai preposti?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necessità, effettuare interventi di primo soccorso nei confronti dei propri stud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ilare sull’osservanza da parte degli studenti delle disposizioni date dal D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DS o al responsabile di laboratorio eventuali deficienze di mezzi o attrezzat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re a specifici incontri di formazione o aggiornamento sui temi della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La “valutazione dei rischi” è: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nalisi della probabilità e della gravità di possibili lesioni o danni ai lavorato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lenco delle lavorazioni pericolose svolte in un ambiente di lavo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lenco delle persone esposte a rischi durante il lavo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Tra i tanti ambiti, la valutazione dei rischi deve occuparsi anche di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delle situazioni d’emergenza che si possono verificar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itazioni periodiche antincend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re le procedure di lavoro in sicurezza nei laborato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essuna delle risposte precedenti è corretta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ene definito “infortunio sul lavoro”: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occorso in ambiente di lavoro per causa violent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alla salute del lavoratore che avviene in occasione di lavoro per causa violent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alla salute del lavoratore attribuibile a fattori di rischio presenti nell’ambiente di lavoro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“incidente” in ambito lavorativo è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 evento non voluto che ha provocato danni a cose e pers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 evento non voluto potenzialmente in grado di provocare danni a cose o person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evento che provoca un’inabilità permanente di un lavorator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quali soggetti interni all’organizzazione della sicurezza scolastica si deve interfacciare l’insegnante individuato come preposto?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ind w:left="36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l responsabile dell’Ufficio Tecn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l responsabile di laboratorio, nella sua veste di dirigent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 propri studenti, equiparati a lavorator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 tecnici del locale SPISAL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sa serve l’analisi degli eventi incidentali o infortunistici che accadono a scuola?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 individuare le misure di prevenzione correttive per evitare che possano ripetersi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individuare gli eventuali colpevoli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agevolare l’intervento degli incaricati di primo soccors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idefinire i programmi scolastici, specie quelli che riguardano le attività di laborato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metodo di gestione delle informazioni sugli infortuni e incidenti proposto dal SiRVeSS, che ruolo ha l’insegnante che opera in laboratorio?</w:t>
      </w:r>
    </w:p>
    <w:p>
      <w:pPr>
        <w:pStyle w:val="Normal"/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infortunio di un suo studente compila personalmente il </w:t>
      </w:r>
      <w:r>
        <w:rPr>
          <w:rFonts w:cs="Calibri" w:ascii="Calibri" w:hAnsi="Calibri"/>
          <w:i/>
          <w:sz w:val="24"/>
          <w:szCs w:val="24"/>
        </w:rPr>
        <w:t>Registro infortun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ive una relazione dettagliata sull’accaduto e la consegna al responsabile del laboratori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ila la scheda di registrazione dell’evento e la consegna in segreter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porta nel </w:t>
      </w:r>
      <w:r>
        <w:rPr>
          <w:rFonts w:cs="Calibri" w:ascii="Calibri" w:hAnsi="Calibri"/>
          <w:i/>
          <w:sz w:val="24"/>
          <w:szCs w:val="24"/>
        </w:rPr>
        <w:t>Registro di classe</w:t>
      </w:r>
      <w:r>
        <w:rPr>
          <w:rFonts w:cs="Calibri" w:ascii="Calibri" w:hAnsi="Calibri"/>
          <w:sz w:val="24"/>
          <w:szCs w:val="24"/>
        </w:rPr>
        <w:t xml:space="preserve"> le informazioni essenziali su quanto accaduto </w:t>
      </w:r>
    </w:p>
    <w:p>
      <w:pPr>
        <w:pStyle w:val="Normal"/>
        <w:tabs>
          <w:tab w:val="left" w:pos="540" w:leader="none"/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metodo di gestione delle informazioni sugli infortuni e incidenti proposto dal SiRVeSS, è prevista una parte attiva anche del Responsabile SPP dell’istituto?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deve raccogliere e catalogare tutte le informazioni, per poi effettuare la denuncia all’INA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deve elaborare annualmente i dati raccolti, per presentarli al locale SPIS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nei casi più gravi è chiamato a realizzare quanto prima una sorta di “istruttoria” e ad assumere maggiori informazioni in merito a quanto accadu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, il Responsabile SPP non ha alcun ruolo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alla consultazione del </w:t>
      </w:r>
      <w:r>
        <w:rPr>
          <w:rFonts w:cs="Calibri" w:ascii="Calibri" w:hAnsi="Calibri"/>
          <w:i/>
          <w:sz w:val="24"/>
          <w:szCs w:val="24"/>
        </w:rPr>
        <w:t>Registro infortuni</w:t>
      </w:r>
      <w:r>
        <w:rPr>
          <w:rFonts w:cs="Calibri" w:ascii="Calibri" w:hAnsi="Calibri"/>
          <w:sz w:val="24"/>
          <w:szCs w:val="24"/>
        </w:rPr>
        <w:t xml:space="preserve"> si può dedurre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babilità del verificarsi degli incident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requenza degli incidenti occors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>la probabilità che un rischio si traduca effettivamente in dann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ffusione dei fattori di rischio per infortun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zzazione dell’in-formazione comprende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gestione delle riunioni del Servizio di Prevenzione e Prote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efinizione di un protocollo di addestramento dei nuovi assun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>la definizione delle modalità di tenuta degli strumenti informativi della scuola (</w:t>
      </w:r>
      <w:r>
        <w:rPr>
          <w:rFonts w:cs="Calibri" w:ascii="Calibri" w:hAnsi="Calibri"/>
          <w:i/>
          <w:sz w:val="24"/>
          <w:szCs w:val="24"/>
        </w:rPr>
        <w:t>Registro infortuni</w:t>
      </w:r>
      <w:r>
        <w:rPr>
          <w:rFonts w:cs="Calibri" w:ascii="Calibri" w:hAnsi="Calibri"/>
          <w:sz w:val="24"/>
          <w:szCs w:val="24"/>
        </w:rPr>
        <w:t>, relazione sanitaria del MC, ecc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opportuno che nel valutare un rischio si tenga conto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accettazione sociale del rischi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numero di ore settimanali di apertura della scuo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ossibilità di reperire soluzioni di eliminazione/contenimento del rischi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ercezione soggettiva dei lavorator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ruolo può avere l’insegnante-preposto rispetto al processo di in-formazione degli studenti equiparati?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SPP problemi connessi ai comportamenti degl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o, è un problema del Responsabile SPP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o passivo, nel senso che, tanto quanto gli studenti, il preposto è oggetto dell’obbligo in-formativo in capo al DS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re il responsabile di laboratorio di eventuali danni occorsi alle attrezzature del laborator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Quale tra le seguenti affermazioni NON è corretta?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deve essere d’esempio per i propr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modalità comunicative che l’insegnante-preposto utilizza per scopi educativi nei confronti dei propri studenti non sono dissimili da quelle che impiegherebbe se trattasse con adulti 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deve adottare il più possibile uno stile comunicativo positivo (non fare prediche, evidenziare i vantaggi del cambiamento, ecc.)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può utilizzare i criteri di valutazione delle esercitazioni per indurre nei propri studenti comportamenti professionalmente sicuri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le tecniche di sensibilizzazione degli studenti sui temi della sicurezza, la MENO efficace è senz’altro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i/>
          <w:sz w:val="24"/>
          <w:szCs w:val="24"/>
        </w:rPr>
        <w:t>brain storming</w:t>
      </w:r>
      <w:r>
        <w:rPr>
          <w:rFonts w:cs="Calibri" w:ascii="Calibri" w:hAnsi="Calibri"/>
          <w:sz w:val="24"/>
          <w:szCs w:val="24"/>
        </w:rPr>
        <w:t xml:space="preserve"> costruito attorno ad un problema posto dall’insegnante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udio di caso per risolvere uno specifico problema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pito di realtà affidato a piccoli gruppi d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lezione frontale rivolta a tutta la classe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do il D.Lgs. 81/08 (art. 19) dice che il preposto deve “vigilare sul rispetto da parte dei lavoratori delle disposizioni aziendali in materia di sicurezza”, a cosa si riferisce nel caso della scuola?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utto ciò che dice la normativa vigente relativamente alla sicurezza sul lavoro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è contenuto ad esempio nelle circolari del DS o nel regolamento di laborato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dicono le circolari MIUR relative alle attività di laborato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impone il locale SPISAL con le sue prescrizion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almente, che posizione gerarchica ha l’insegnante-preposto nei confronti del tecnico di laboratorio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ende dalla specifica situazione, ma normalmente non ha alcuna posizione gerarch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l’insegnante è preposto anche nei confronti del tecnico di laboratorio, almeno durante le ore in cui il primo è presente e sta conducendo un’esercitazione con gli stud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 non esercita una posizione di preposto nei confronti del tecnico di laboratorio, anche se sta conducendo un’esercitazione con gli studenti e il tecnico è pres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ecnico di laboratorio, se presente durante le esercitazioni, figura come preposto nei confronti sia dell’insegnante che degli studenti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organizzazione della sicurezza a scuola, che ruolo assume il responsabile di laboratorio nominato dal DS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i laboratorio è considerato un “preposto”, alla stregua di tutti i suoi colleghi insegnanti di laboratorio, ma annovera tra i suoi sottoposti non solo i propri studenti ma anche i tecnici che operano nel laborator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i laboratorio è considerato un “dirigente” e i suoi sottoposti sono tutti gli studenti che frequentano il laborato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i laboratorio è considerato un “dirigente” e i suoi sottoposti sono tutti gli insegnanti e i tecnici che operano nel laborato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eri di correzione e valu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+ 1 per ogni risposta corretta individu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 per ogni risposta saltata o sbagli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teggio massimo 20 pun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fficienza 12 punti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b/>
          <w:sz w:val="24"/>
        </w:rPr>
        <w:t>RISPOSTE CORRETTE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 DEL LAVORATORE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2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</w:rPr>
    </w:lvl>
    <w:lvl w:ilvl="2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  <w:lvl w:ilvl="3">
      <w:start w:val="4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3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23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7">
      <w:start w:val="24"/>
      <w:numFmt w:val="decimal"/>
      <w:lvlText w:val="%8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20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</w:rPr>
    </w:lvl>
    <w:lvl w:ilvl="2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  <w:lvl w:ilvl="3">
      <w:start w:val="4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3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23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7">
      <w:start w:val="24"/>
      <w:numFmt w:val="decimal"/>
      <w:lvlText w:val="%8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Wingdings" w:hAnsi="Wingdings" w:cs="Wingdings"/>
      <w:sz w:val="24"/>
    </w:rPr>
  </w:style>
  <w:style w:type="character" w:styleId="WW8Num33z5">
    <w:name w:val="WW8Num33z5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b w:val="false"/>
      <w:i w:val="false"/>
      <w:sz w:val="24"/>
      <w:szCs w:val="24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  <w:sz w:val="24"/>
    </w:rPr>
  </w:style>
  <w:style w:type="character" w:styleId="WW8Num43z6">
    <w:name w:val="WW8Num43z6"/>
    <w:qFormat/>
    <w:rPr>
      <w:b w:val="false"/>
      <w:i w:val="false"/>
      <w:sz w:val="24"/>
      <w:szCs w:val="24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2:00Z</dcterms:created>
  <dc:creator>U.S.L.L.N9</dc:creator>
  <dc:description/>
  <cp:keywords/>
  <dc:language>en-US</dc:language>
  <cp:lastModifiedBy>Cesare</cp:lastModifiedBy>
  <cp:lastPrinted>2007-06-07T19:11:00Z</cp:lastPrinted>
  <dcterms:modified xsi:type="dcterms:W3CDTF">2016-02-05T10:56:00Z</dcterms:modified>
  <cp:revision>5</cp:revision>
  <dc:subject/>
  <dc:title>cognome e nome ________________________________________________________________</dc:title>
</cp:coreProperties>
</file>