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707" w:hanging="0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VERIFICA FINALE APPRENDIMENTO DELLA FORMAZIONE</w:t>
      </w:r>
    </w:p>
    <w:p>
      <w:pPr>
        <w:pStyle w:val="Normal"/>
        <w:ind w:right="70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 DELLA VERIFICA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PONSABIL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VORATORE: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GOMENTO: TEST DI VERIFICA FINALE PER PREPOSTI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ZIONE PARTICOLARE DEI PREPOST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ST DI VERIFICA FINALE (ARGOMENTI 1 – 5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</w:rPr>
        <w:t>(Durata: 15 minuti)</w:t>
      </w:r>
    </w:p>
    <w:p>
      <w:pPr>
        <w:pStyle w:val="Normal"/>
        <w:tabs>
          <w:tab w:val="left" w:pos="709" w:leader="none"/>
          <w:tab w:val="left" w:pos="5812" w:leader="none"/>
        </w:tabs>
        <w:rPr>
          <w:rFonts w:ascii="Calibri" w:hAnsi="Calibri" w:cs="Calibri"/>
          <w:b/>
          <w:b/>
          <w:i/>
          <w:i/>
          <w:sz w:val="24"/>
          <w:szCs w:val="22"/>
          <w:highlight w:val="yellow"/>
        </w:rPr>
      </w:pPr>
      <w:r>
        <w:rPr>
          <w:rFonts w:cs="Calibri" w:ascii="Calibri" w:hAnsi="Calibri"/>
          <w:b/>
          <w:i/>
          <w:sz w:val="24"/>
          <w:szCs w:val="22"/>
          <w:highlight w:val="yellow"/>
        </w:rPr>
      </w:r>
    </w:p>
    <w:p>
      <w:pPr>
        <w:pStyle w:val="Normal"/>
        <w:tabs>
          <w:tab w:val="left" w:pos="709" w:leader="none"/>
          <w:tab w:val="left" w:pos="5812" w:leader="none"/>
        </w:tabs>
        <w:rPr/>
      </w:pPr>
      <w:r>
        <w:rPr>
          <w:rFonts w:cs="Calibri" w:ascii="Calibri" w:hAnsi="Calibri"/>
          <w:i/>
          <w:sz w:val="24"/>
        </w:rPr>
        <w:t xml:space="preserve">Rispondere ai seguenti 20 quesiti, ricordando che per ognuno di essi c’è </w:t>
      </w:r>
      <w:r>
        <w:rPr>
          <w:rFonts w:cs="Calibri" w:ascii="Calibri" w:hAnsi="Calibri"/>
          <w:i/>
          <w:sz w:val="24"/>
          <w:u w:val="single"/>
        </w:rPr>
        <w:t>solo una risposta esatta</w:t>
      </w:r>
      <w:r>
        <w:rPr>
          <w:rFonts w:cs="Calibri" w:ascii="Calibri" w:hAnsi="Calibri"/>
          <w:i/>
          <w:sz w:val="24"/>
        </w:rPr>
        <w:t>.</w:t>
      </w:r>
    </w:p>
    <w:p>
      <w:pPr>
        <w:pStyle w:val="Normal"/>
        <w:tabs>
          <w:tab w:val="left" w:pos="709" w:leader="none"/>
          <w:tab w:val="left" w:pos="5812" w:leader="none"/>
        </w:tabs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sz w:val="24"/>
          <w:szCs w:val="24"/>
        </w:rPr>
        <w:t>Il D.Lgs. 81/08 prevede l’obbligo da parte del preposto di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21"/>
        </w:numPr>
        <w:tabs>
          <w:tab w:val="left" w:pos="709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digere la parte del Documento di Valutazione dei Rischi che riguarda il proprio laboratorio</w:t>
      </w:r>
    </w:p>
    <w:p>
      <w:pPr>
        <w:pStyle w:val="Normal"/>
        <w:numPr>
          <w:ilvl w:val="2"/>
          <w:numId w:val="21"/>
        </w:numPr>
        <w:tabs>
          <w:tab w:val="left" w:pos="709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nalare al SPP la necessità di effettuare la sorveglianza sanitaria degli studenti</w:t>
      </w:r>
    </w:p>
    <w:p>
      <w:pPr>
        <w:pStyle w:val="Normal"/>
        <w:numPr>
          <w:ilvl w:val="2"/>
          <w:numId w:val="21"/>
        </w:numPr>
        <w:tabs>
          <w:tab w:val="left" w:pos="709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ibuire alla stesura del regolamento di laboratorio</w:t>
      </w:r>
    </w:p>
    <w:p>
      <w:pPr>
        <w:pStyle w:val="Normal"/>
        <w:numPr>
          <w:ilvl w:val="2"/>
          <w:numId w:val="21"/>
        </w:numPr>
        <w:tabs>
          <w:tab w:val="left" w:pos="709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icare che gli studenti abbiano ricevuto adeguate istruzioni prima di fargli fare un’esercitazione che li espone a pericoli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 è il motivo di fondo per cui, durante alcune attività, un insegnante viene classificato come preposto?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ché lo dice espressamente il D.Lgs. 81/08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ché durante quelle attività i suoi studenti sono equiparati a lavoratori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ché lo ha precisato l’accordo Stato-Regioni sulla formazione del 21/12/2011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ché l’ha precisato il MIUR in un’apposita nota diramata nel gennaio del 2012</w:t>
      </w:r>
    </w:p>
    <w:p>
      <w:pPr>
        <w:pStyle w:val="Normal"/>
        <w:tabs>
          <w:tab w:val="clear" w:pos="709"/>
          <w:tab w:val="left" w:pos="540" w:leader="none"/>
        </w:tabs>
        <w:ind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e, tra i seguenti, NON è un obbligo in capo ai preposti?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necessità, effettuare interventi di primo soccorso nei confronti dei propri stude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gilare sull’osservanza da parte degli studenti delle disposizioni date dal D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nalare al DS o al responsabile di laboratorio eventuali deficienze di mezzi o attrezzatu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ecipare a specifici incontri di formazione o aggiornamento sui temi della sicurez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rPr/>
      </w:pPr>
      <w:r>
        <w:rPr>
          <w:rFonts w:cs="Calibri" w:ascii="Calibri" w:hAnsi="Calibri"/>
          <w:sz w:val="24"/>
          <w:szCs w:val="24"/>
        </w:rPr>
        <w:t>La “valutazione dei rischi” è:</w:t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nalisi della probabilità e della gravità di possibili lesioni o danni ai lavorator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elenco delle lavorazioni pericolose svolte in un ambiente di lavor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elenco delle persone esposte a rischi durante il lavor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una delle risposte precedenti è corret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z w:val="24"/>
          <w:szCs w:val="24"/>
        </w:rPr>
        <w:t>Tra i tanti ambiti, la valutazione dei rischi deve occuparsi anche di: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stione delle situazioni d’emergenza che si possono verificar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85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ercitazioni periodiche antincendi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85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finire le procedure di lavoro in sicurezza nei laborator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85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essuna delle risposte precedenti è corretta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ene definito “infortunio sul lavoro”:</w:t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 qualsiasi danno occorso in ambiente di lavoro per causa violenta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 qualsiasi danno alla salute del lavoratore che avviene in occasione di lavoro per causa violenta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 qualsiasi danno alla salute del lavoratore attribuibile a fattori di rischio presenti nell’ambiente di lavoro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una delle risposte precedenti è corretta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 “incidente” in ambito lavorativo è: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n evento non voluto che ha provocato danni a cose e pers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n evento non voluto potenzialmente in grado di provocare danni a cose o persone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 evento che provoca un’inabilità permanente di un lavoratore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una delle risposte precedenti è corretta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quali soggetti interni all’organizzazione della sicurezza scolastica si deve interfacciare l’insegnante individuato come preposto?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overflowPunct w:val="true"/>
        <w:autoSpaceDE w:val="true"/>
        <w:ind w:left="360" w:hanging="36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il responsabile dell’Ufficio Tecn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il responsabile di laboratorio, nella sua veste di dirigente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i propri studenti, equiparati a lavoratori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i tecnici del locale SPISAL</w:t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sa serve l’analisi degli eventi incidentali o infortunistici che accadono a scuola?</w:t>
      </w:r>
    </w:p>
    <w:p>
      <w:pPr>
        <w:pStyle w:val="Normal"/>
        <w:tabs>
          <w:tab w:val="clear" w:pos="709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426" w:hanging="426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 individuare le misure di prevenzione correttive per evitare che possano ripetersi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426" w:hanging="426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individuare gli eventuali colpevoli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426" w:hanging="426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agevolare l’intervento degli incaricati di primo soccorso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idefinire i programmi scolastici, specie quelli che riguardano le attività di laboratori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metodo di gestione delle informazioni sugli infortuni e incidenti proposto dal SiRVeSS, che ruolo ha l’insegnante che opera in laboratorio?</w:t>
      </w:r>
    </w:p>
    <w:p>
      <w:pPr>
        <w:pStyle w:val="Normal"/>
        <w:overflowPunct w:val="true"/>
        <w:autoSpaceDE w:val="true"/>
        <w:ind w:left="-27" w:hanging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true"/>
        <w:autoSpaceDE w:val="true"/>
        <w:ind w:left="426" w:hanging="426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l caso di infortunio di un suo studente compila personalmente il </w:t>
      </w:r>
      <w:r>
        <w:rPr>
          <w:rFonts w:cs="Calibri" w:ascii="Calibri" w:hAnsi="Calibri"/>
          <w:i/>
          <w:sz w:val="24"/>
          <w:szCs w:val="24"/>
        </w:rPr>
        <w:t>Registro infortuni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true"/>
        <w:autoSpaceDE w:val="true"/>
        <w:ind w:left="426" w:hanging="426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rive una relazione dettagliata sull’accaduto e la consegna al responsabile del laboratorio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567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ila la scheda di registrazione dell’evento e la consegna in segreteri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567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iporta nel </w:t>
      </w:r>
      <w:r>
        <w:rPr>
          <w:rFonts w:cs="Calibri" w:ascii="Calibri" w:hAnsi="Calibri"/>
          <w:i/>
          <w:sz w:val="24"/>
          <w:szCs w:val="24"/>
        </w:rPr>
        <w:t>Registro di classe</w:t>
      </w:r>
      <w:r>
        <w:rPr>
          <w:rFonts w:cs="Calibri" w:ascii="Calibri" w:hAnsi="Calibri"/>
          <w:sz w:val="24"/>
          <w:szCs w:val="24"/>
        </w:rPr>
        <w:t xml:space="preserve"> le informazioni essenziali su quanto accaduto </w:t>
      </w:r>
    </w:p>
    <w:p>
      <w:pPr>
        <w:pStyle w:val="Normal"/>
        <w:tabs>
          <w:tab w:val="left" w:pos="540" w:leader="none"/>
          <w:tab w:val="left" w:pos="709" w:leader="none"/>
          <w:tab w:val="left" w:pos="58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540" w:leader="none"/>
          <w:tab w:val="left" w:pos="709" w:leader="none"/>
          <w:tab w:val="left" w:pos="58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metodo di gestione delle informazioni sugli infortuni e incidenti proposto dal SiRVeSS, è prevista una parte attiva anche del Responsabile SPP dell’istituto?</w:t>
      </w:r>
    </w:p>
    <w:p>
      <w:pPr>
        <w:pStyle w:val="Normal"/>
        <w:tabs>
          <w:tab w:val="left" w:pos="709" w:leader="none"/>
          <w:tab w:val="left" w:pos="58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812" w:leader="none"/>
        </w:tabs>
        <w:overflowPunct w:val="true"/>
        <w:autoSpaceDE w:val="true"/>
        <w:ind w:left="720" w:hanging="7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, deve raccogliere e catalogare tutte le informazioni, per poi effettuare la denuncia all’INAI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812" w:leader="none"/>
        </w:tabs>
        <w:overflowPunct w:val="true"/>
        <w:autoSpaceDE w:val="true"/>
        <w:ind w:left="720" w:hanging="7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, deve elaborare annualmente i dati raccolti, per presentarli al locale SPIS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812" w:leader="none"/>
        </w:tabs>
        <w:overflowPunct w:val="true"/>
        <w:autoSpaceDE w:val="true"/>
        <w:ind w:left="720" w:hanging="7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, nei casi più gravi è chiamato a realizzare quanto prima una sorta di “istruttoria” e ad assumere maggiori informazioni in merito a quanto accadu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812" w:leader="none"/>
        </w:tabs>
        <w:overflowPunct w:val="true"/>
        <w:autoSpaceDE w:val="true"/>
        <w:ind w:left="720" w:hanging="7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, il Responsabile SPP non ha alcun ruolo</w:t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Dalla consultazione del </w:t>
      </w:r>
      <w:r>
        <w:rPr>
          <w:rFonts w:cs="Calibri" w:ascii="Calibri" w:hAnsi="Calibri"/>
          <w:i/>
          <w:sz w:val="24"/>
          <w:szCs w:val="24"/>
        </w:rPr>
        <w:t>Registro infortuni</w:t>
      </w:r>
      <w:r>
        <w:rPr>
          <w:rFonts w:cs="Calibri" w:ascii="Calibri" w:hAnsi="Calibri"/>
          <w:sz w:val="24"/>
          <w:szCs w:val="24"/>
        </w:rPr>
        <w:t xml:space="preserve"> si può dedurre: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obabilità del verificarsi degli incidenti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frequenza degli incidenti occorsi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true"/>
        <w:autoSpaceDE w:val="true"/>
        <w:ind w:left="540" w:hanging="540"/>
        <w:textAlignment w:val="auto"/>
        <w:rPr/>
      </w:pPr>
      <w:r>
        <w:rPr>
          <w:rFonts w:cs="Calibri" w:ascii="Calibri" w:hAnsi="Calibri"/>
          <w:sz w:val="24"/>
          <w:szCs w:val="24"/>
        </w:rPr>
        <w:t>la probabilità che un rischio si traduca effettivamente in danno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diffusione dei fattori di rischio per infortun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organizzazione dell’in-formazione comprende: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autoSpaceDE w:val="true"/>
        <w:ind w:left="-27" w:hanging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gestione delle riunioni del Servizio di Prevenzione e Prote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definizione di un protocollo di addestramento dei nuovi assun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/>
      </w:pPr>
      <w:r>
        <w:rPr>
          <w:rFonts w:cs="Calibri" w:ascii="Calibri" w:hAnsi="Calibri"/>
          <w:sz w:val="24"/>
          <w:szCs w:val="24"/>
        </w:rPr>
        <w:t>la definizione delle modalità di tenuta degli strumenti informativi della scuola (</w:t>
      </w:r>
      <w:r>
        <w:rPr>
          <w:rFonts w:cs="Calibri" w:ascii="Calibri" w:hAnsi="Calibri"/>
          <w:i/>
          <w:sz w:val="24"/>
          <w:szCs w:val="24"/>
        </w:rPr>
        <w:t>Registro infortuni</w:t>
      </w:r>
      <w:r>
        <w:rPr>
          <w:rFonts w:cs="Calibri" w:ascii="Calibri" w:hAnsi="Calibri"/>
          <w:sz w:val="24"/>
          <w:szCs w:val="24"/>
        </w:rPr>
        <w:t>, relazione sanitaria del MC, ecc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una delle risposte precedenti è corretta</w:t>
      </w:r>
    </w:p>
    <w:p>
      <w:pPr>
        <w:pStyle w:val="Normal"/>
        <w:tabs>
          <w:tab w:val="clear" w:pos="709"/>
          <w:tab w:val="left" w:pos="540" w:leader="none"/>
          <w:tab w:val="left" w:pos="1647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1647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’ opportuno che nel valutare un rischio si tenga conto: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autoSpaceDE w:val="true"/>
        <w:ind w:left="-27" w:hanging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’accettazione sociale del rischi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 numero di ore settimanali di apertura della scuol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possibilità di reperire soluzioni di eliminazione/contenimento del rischi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percezione soggettiva dei lavorator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1647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ruolo può avere l’insegnante-preposto rispetto al processo di in-formazione degli studenti equiparati?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gnalare al SPP problemi connessi ai comportamenti degli studenti</w:t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uno, è un problema del Responsabile SPP</w:t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o passivo, nel senso che, tanto quanto gli studenti, il preposto è oggetto dell’obbligo in-formativo in capo al DS</w:t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re il responsabile di laboratorio di eventuali danni occorsi alle attrezzature del laboratori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Quale tra le seguenti affermazioni NON è corretta?</w: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nsegnante-preposto deve essere d’esempio per i propri studenti</w:t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modalità comunicative che l’insegnante-preposto utilizza per scopi educativi nei confronti dei propri studenti non sono dissimili da quelle che impiegherebbe se trattasse con adulti </w:t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nsegnante-preposto deve adottare il più possibile uno stile comunicativo positivo (non fare prediche, evidenziare i vantaggi del cambiamento, ecc.)</w:t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nsegnante-preposto può utilizzare i criteri di valutazione delle esercitazioni per indurre nei propri studenti comportamenti professionalmente sicuri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127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 le tecniche di sensibilizzazione degli studenti sui temi della sicurezza, la MENO efficace è senz’altro: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Fonts w:cs="Calibri" w:ascii="Calibri" w:hAnsi="Calibri"/>
          <w:i/>
          <w:sz w:val="24"/>
          <w:szCs w:val="24"/>
        </w:rPr>
        <w:t>brain storming</w:t>
      </w:r>
      <w:r>
        <w:rPr>
          <w:rFonts w:cs="Calibri" w:ascii="Calibri" w:hAnsi="Calibri"/>
          <w:sz w:val="24"/>
          <w:szCs w:val="24"/>
        </w:rPr>
        <w:t xml:space="preserve"> costruito attorno ad un problema posto dall’insegnante</w:t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 studio di caso per risolvere uno specifico problema</w:t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mpito di realtà affidato a piccoli gruppi di studenti</w:t>
      </w:r>
    </w:p>
    <w:p>
      <w:pPr>
        <w:pStyle w:val="Normal"/>
        <w:numPr>
          <w:ilvl w:val="2"/>
          <w:numId w:val="18"/>
        </w:numPr>
        <w:tabs>
          <w:tab w:val="left" w:pos="709" w:leader="none"/>
          <w:tab w:val="left" w:pos="1276" w:leader="none"/>
        </w:tabs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lezione frontale rivolta a tutta la classe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ndo il D.Lgs. 81/08 (art. 19) dice che il preposto deve “vigilare sul rispetto da parte dei lavoratori delle disposizioni aziendali in materia di sicurezza”, a cosa si riferisce nel caso della scuola?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utto ciò che dice la normativa vigente relativamente alla sicurezza sul lavoro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iò che è contenuto ad esempio nelle circolari del DS o nel regolamento di laboratori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iò che dicono le circolari MIUR relative alle attività di laboratori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iò che impone il locale SPISAL con le sue prescrizioni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rmalmente, che posizione gerarchica ha l’insegnante-preposto nei confronti del tecnico di laboratorio?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pende dalla specifica situazione, ma normalmente non ha alcuna posizione gerarch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l’insegnante è preposto anche nei confronti del tecnico di laboratorio, almeno durante le ore in cui il primo è presente e sta conducendo un’esercitazione con gli studen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nsegnante non esercita una posizione di preposto nei confronti del tecnico di laboratorio, anche se sta conducendo un’esercitazione con gli studenti e il tecnico è pres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tecnico di laboratorio, se presente durante le esercitazioni, figura come preposto nei confronti sia dell’insegnante che degli studenti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’organizzazione della sicurezza a scuola, che ruolo assume il responsabile di laboratorio nominato dal DS?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responsabile di laboratorio è considerato un “preposto”, alla stregua di tutti i suoi colleghi insegnanti di laboratorio, ma annovera tra i suoi sottoposti non solo i propri studenti ma anche i tecnici che operano nel laborator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esponsabile di laboratorio è considerato un “dirigente” e i suoi sottoposti sono tutti gli studenti che frequentano il laborator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esponsabile di laboratorio è considerato un “dirigente” e i suoi sottoposti sono tutti gli insegnanti e i tecnici che operano nel laborator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una delle risposte precedenti è corret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riteri di correzione e valutazion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+ 1 per ogni risposta corretta individu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 per ogni risposta saltata o sbagli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nteggio massimo 20 punt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fficienza 12 punti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Calibri" w:ascii="Calibri" w:hAnsi="Calibri"/>
          <w:b/>
          <w:sz w:val="24"/>
        </w:rPr>
        <w:t>RISPOSTE CORRETTE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IRMA DEL LAVORATORE</w:t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PAR SAS</w:t>
    </w:r>
  </w:p>
  <w:p>
    <w:pPr>
      <w:pStyle w:val="Header"/>
      <w:rPr/>
    </w:pPr>
    <w:r>
      <w:rPr/>
      <w:t>Servizi di Medicina e di Sicurezza sul Lavo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PAR SAS</w:t>
    </w:r>
  </w:p>
  <w:p>
    <w:pPr>
      <w:pStyle w:val="Header"/>
      <w:rPr/>
    </w:pPr>
    <w:r>
      <w:rPr/>
      <w:t>Servizi di Medicina e di Sicurezza sul Lavo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PAR SAS</w:t>
    </w:r>
  </w:p>
  <w:p>
    <w:pPr>
      <w:pStyle w:val="Header"/>
      <w:rPr/>
    </w:pPr>
    <w:r>
      <w:rPr/>
      <w:t>Servizi di Medicina e di Sicurezza sul Lavo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PAR SAS</w:t>
    </w:r>
  </w:p>
  <w:p>
    <w:pPr>
      <w:pStyle w:val="Header"/>
      <w:rPr/>
    </w:pPr>
    <w:r>
      <w:rPr/>
      <w:t>Servizi di Medicina e di Sicurezza sul Lavo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PAR SAS</w:t>
    </w:r>
  </w:p>
  <w:p>
    <w:pPr>
      <w:pStyle w:val="Header"/>
      <w:rPr/>
    </w:pPr>
    <w:r>
      <w:rPr/>
      <w:t>Servizi di Medicina e di Sicurezza sul Lavo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  <w:lvl w:ilvl="1">
      <w:start w:val="6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</w:rPr>
    </w:lvl>
    <w:lvl w:ilvl="1">
      <w:start w:val="22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</w:rPr>
    </w:lvl>
    <w:lvl w:ilvl="2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  <w:lvl w:ilvl="3">
      <w:start w:val="4"/>
      <w:numFmt w:val="decimal"/>
      <w:lvlText w:val="%4."/>
      <w:lvlJc w:val="left"/>
      <w:pPr>
        <w:tabs>
          <w:tab w:val="num" w:pos="3087"/>
        </w:tabs>
        <w:ind w:left="3087" w:hanging="567"/>
      </w:pPr>
      <w:rPr/>
    </w:lvl>
    <w:lvl w:ilvl="4">
      <w:start w:val="36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23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7">
      <w:start w:val="24"/>
      <w:numFmt w:val="decimal"/>
      <w:lvlText w:val="%8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</w:rPr>
    </w:lvl>
    <w:lvl w:ilvl="1">
      <w:start w:val="20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</w:rPr>
    </w:lvl>
    <w:lvl w:ilvl="2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szCs w:val="24"/>
      </w:rPr>
    </w:lvl>
    <w:lvl w:ilvl="3">
      <w:start w:val="4"/>
      <w:numFmt w:val="decimal"/>
      <w:lvlText w:val="%4."/>
      <w:lvlJc w:val="left"/>
      <w:pPr>
        <w:tabs>
          <w:tab w:val="num" w:pos="3087"/>
        </w:tabs>
        <w:ind w:left="3087" w:hanging="567"/>
      </w:pPr>
      <w:rPr/>
    </w:lvl>
    <w:lvl w:ilvl="4">
      <w:start w:val="36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23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7">
      <w:start w:val="24"/>
      <w:numFmt w:val="decimal"/>
      <w:lvlText w:val="%8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Wingdings" w:hAnsi="Wingdings" w:cs="Wingdings"/>
      <w:sz w:val="24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eastAsia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Wingdings" w:hAnsi="Wingdings" w:cs="Wingdings"/>
      <w:sz w:val="24"/>
    </w:rPr>
  </w:style>
  <w:style w:type="character" w:styleId="WW8Num33z5">
    <w:name w:val="WW8Num33z5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</w:rPr>
  </w:style>
  <w:style w:type="character" w:styleId="WW8Num34z2">
    <w:name w:val="WW8Num34z2"/>
    <w:qFormat/>
    <w:rPr>
      <w:rFonts w:ascii="Wingdings" w:hAnsi="Wingdings" w:cs="Wingdings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b w:val="false"/>
      <w:i w:val="false"/>
      <w:sz w:val="24"/>
      <w:szCs w:val="24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2">
    <w:name w:val="WW8Num43z2"/>
    <w:qFormat/>
    <w:rPr>
      <w:rFonts w:ascii="Wingdings" w:hAnsi="Wingdings" w:cs="Wingdings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eastAsia="Times New Roman" w:cs="Times New Roman"/>
    </w:rPr>
  </w:style>
  <w:style w:type="character" w:styleId="WW8Num43z5">
    <w:name w:val="WW8Num43z5"/>
    <w:qFormat/>
    <w:rPr>
      <w:rFonts w:ascii="Wingdings" w:hAnsi="Wingdings" w:cs="Wingdings"/>
      <w:sz w:val="24"/>
    </w:rPr>
  </w:style>
  <w:style w:type="character" w:styleId="WW8Num43z6">
    <w:name w:val="WW8Num43z6"/>
    <w:qFormat/>
    <w:rPr>
      <w:b w:val="false"/>
      <w:i w:val="false"/>
      <w:sz w:val="24"/>
      <w:szCs w:val="24"/>
    </w:rPr>
  </w:style>
  <w:style w:type="character" w:styleId="WW8Num43z8">
    <w:name w:val="WW8Num43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360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2:00Z</dcterms:created>
  <dc:creator>U.S.L.L.N9</dc:creator>
  <dc:description/>
  <cp:keywords/>
  <dc:language>en-US</dc:language>
  <cp:lastModifiedBy>Cesare</cp:lastModifiedBy>
  <cp:lastPrinted>2007-06-07T19:11:00Z</cp:lastPrinted>
  <dcterms:modified xsi:type="dcterms:W3CDTF">2016-02-05T10:56:00Z</dcterms:modified>
  <cp:revision>3</cp:revision>
  <dc:subject/>
  <dc:title>cognome e nome ________________________________________________________________</dc:title>
</cp:coreProperties>
</file>