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Fondimpresa – Avviso 1/2012 Allegato 1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zione relativa agli aiuti su cui pende un ordine di recupero della Commissione europea</w:t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rilasciata dalle aziende aderenti beneficiarie che optano per il Reg. 800/2008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INNOVA – Azienda Speciale della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Camera di Commercio di Frosinone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Viale Roma, snc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03100 – Frosinone</w:t>
      </w:r>
    </w:p>
    <w:p>
      <w:pPr>
        <w:pStyle w:val="Normal"/>
        <w:autoSpaceDE w:val="false"/>
        <w:ind w:left="4680" w:hanging="0"/>
        <w:rPr>
          <w:i/>
          <w:i/>
          <w:iCs/>
          <w:szCs w:val="24"/>
        </w:rPr>
      </w:pPr>
      <w:r>
        <w:rPr>
          <w:i/>
          <w:iCs/>
          <w:szCs w:val="24"/>
        </w:rPr>
        <w:t>e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FONDIMPRESA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Via della Ferratella in Laterano n. 33</w:t>
      </w:r>
    </w:p>
    <w:p>
      <w:pPr>
        <w:pStyle w:val="Normal"/>
        <w:autoSpaceDE w:val="false"/>
        <w:ind w:left="4680" w:hanging="0"/>
        <w:rPr>
          <w:szCs w:val="24"/>
        </w:rPr>
      </w:pPr>
      <w:r>
        <w:rPr>
          <w:szCs w:val="24"/>
        </w:rPr>
        <w:t>00184 ROMA</w:t>
      </w:r>
    </w:p>
    <w:p>
      <w:pPr>
        <w:pStyle w:val="Normal"/>
        <w:autoSpaceDE w:val="false"/>
        <w:ind w:left="46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Dichiarazione sostitutiva dell’atto di notorietà relativa agli aiuti su cui pende un ordine di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recupero della Commissione europea (clausola Deggendorf)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sottoscritta ADELE PACE, nato a FERENTINO (FR), il 25/01/1960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sidente in FROSINONE (FR), Via ALDO MORO n. 245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fiscale PCADLA60A65D539K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nella qualità di: </w:t>
      </w:r>
      <w:r>
        <w:rPr>
          <w:i/>
          <w:iCs/>
          <w:szCs w:val="24"/>
        </w:rPr>
        <w:t>[barrare la casella che interessa e compilare i relativi campi ]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   </w:t>
      </w:r>
      <w:r>
        <w:rPr>
          <w:szCs w:val="24"/>
        </w:rPr>
        <w:t>Titolare di impresa individuale [</w:t>
      </w:r>
      <w:r>
        <w:rPr>
          <w:i/>
          <w:iCs/>
          <w:szCs w:val="24"/>
        </w:rPr>
        <w:t>dati relativi all'impresa</w:t>
      </w:r>
      <w:r>
        <w:rPr>
          <w:szCs w:val="24"/>
        </w:rPr>
        <w:t>]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______________________________</w:t>
      </w:r>
      <w:r>
        <w:rPr>
          <w:i/>
          <w:iCs/>
          <w:szCs w:val="24"/>
        </w:rPr>
        <w:t>denominazione</w:t>
      </w:r>
      <w:r>
        <w:rPr>
          <w:szCs w:val="24"/>
        </w:rPr>
        <w:t>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n sede legale in _________________________________________________(___)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ia ____________________________________________________________ n. 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X Rappresentante legale della Società: [</w:t>
      </w:r>
      <w:r>
        <w:rPr>
          <w:i/>
          <w:iCs/>
          <w:szCs w:val="24"/>
        </w:rPr>
        <w:t>dati relativi alla Società</w:t>
      </w:r>
      <w:r>
        <w:rPr>
          <w:szCs w:val="24"/>
        </w:rPr>
        <w:t>]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.E.M. S.R.L., con sede legale in PATRICA (FR), Via FERRUCCIA n. 16/A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fiscale 02240470605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 fine di usufruire dell'agevolazione, qualificabile come aiuto di Stato ai sensi dell'art. 87 de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szCs w:val="24"/>
        </w:rPr>
        <w:t>Trattato istitutivo delle comunità europee, prevista dall’Avviso n. 1/2012 di Fondimpresa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Fondimpresa – Avviso 1/2012 Allegato 12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relativa agli aiuti su cui pende un ordine di recupero della Commissione europe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rilasciata dalle aziende aderenti beneficiarie che optano per il Reg. 800/2008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ICHIARA</w:t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[barrare la casella che interessa e compilare i relativi campi ]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X di non aver mai ricevuto, neanche secondo la regola de minimis, aiuti di Stato dichiarati illegali 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compatibili con il mercato comune a seguito di una precedente decisione della Commission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uropea e di non essere pertanto destinataria di un ordine di recupero pendente per tali aiuti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(rif. elenco decisioni pubblicato nel sito </w:t>
      </w:r>
      <w:hyperlink r:id="rId2">
        <w:r>
          <w:rPr>
            <w:rStyle w:val="InternetLink"/>
            <w:i/>
            <w:iCs/>
            <w:sz w:val="20"/>
          </w:rPr>
          <w:t>http://www.politichecomunitarie.it/attivita/16717/aiuti-temporanei-anticrisi</w:t>
        </w:r>
      </w:hyperlink>
      <w:r>
        <w:rPr>
          <w:i/>
          <w:iCs/>
          <w:color w:val="000080"/>
          <w:sz w:val="20"/>
        </w:rPr>
        <w:t>)</w:t>
      </w:r>
    </w:p>
    <w:p>
      <w:pPr>
        <w:pStyle w:val="Normal"/>
        <w:autoSpaceDE w:val="false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000000"/>
          <w:szCs w:val="24"/>
        </w:rPr>
        <w:t xml:space="preserve">ı </w:t>
      </w:r>
      <w:r>
        <w:rPr>
          <w:color w:val="000000"/>
          <w:szCs w:val="24"/>
        </w:rPr>
        <w:t>di aver beneficiato secondo la regola de minimis degli aiuti di Stato dichiarati illegali 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compatibili con decisioni della Commissione europea per un ammontare totale di eur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 e di non essere pertanto tenuto all'obbligo di restituzione delle somme fruit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000000"/>
          <w:szCs w:val="24"/>
        </w:rPr>
        <w:t xml:space="preserve">ı </w:t>
      </w:r>
      <w:r>
        <w:rPr>
          <w:color w:val="000000"/>
          <w:szCs w:val="24"/>
        </w:rPr>
        <w:t>di aver rimborsato in data ………….. [</w:t>
      </w:r>
      <w:r>
        <w:rPr>
          <w:i/>
          <w:iCs/>
          <w:color w:val="000000"/>
          <w:szCs w:val="24"/>
        </w:rPr>
        <w:t>indicare giorno mese e anno in cui e'stato effettuato il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4"/>
        </w:rPr>
        <w:t>rimborso</w:t>
      </w:r>
      <w:r>
        <w:rPr>
          <w:color w:val="000000"/>
          <w:szCs w:val="24"/>
        </w:rPr>
        <w:t>], mediante ………………………….[</w:t>
      </w:r>
      <w:r>
        <w:rPr>
          <w:i/>
          <w:iCs/>
          <w:color w:val="000000"/>
          <w:szCs w:val="24"/>
        </w:rPr>
        <w:t>indicare il mezzo con il quale si e' proceduto al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4"/>
        </w:rPr>
        <w:t>rimborso, ad esempio: modello F24, cartella di pagamento, ecc.</w:t>
      </w:r>
      <w:r>
        <w:rPr>
          <w:color w:val="000000"/>
          <w:szCs w:val="24"/>
        </w:rPr>
        <w:t>], la somma di euro .................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mprensiva di interessi calcolati ai sensi del Capo V del Regolamento (CE) 21 aprile 2004, n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794/2004 della Commissione (pubblicato nella G.U. dell'Unione europea 30 aprile 2004, n. L 140)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lativa agli aiuti di Stato soggetti al recupero e dichiarati incompatibili con decisioni dell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mmissione europea, nella misura accertata dall’amministrazione competente per il recuper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Wingdings3" w:ascii="Wingdings3" w:hAnsi="Wingdings3"/>
          <w:color w:val="000000"/>
          <w:szCs w:val="24"/>
        </w:rPr>
        <w:t xml:space="preserve">ı </w:t>
      </w:r>
      <w:r>
        <w:rPr>
          <w:color w:val="000000"/>
          <w:szCs w:val="24"/>
        </w:rPr>
        <w:t>di aver depositato nel conto di contabilità speciale acceso presso la Banca d’Italia la somma di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euro ...................., comprensiva di interessi calcolati ai sensi del Capo V del Regolamento (CE) 2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prile 2004, n. 794/2004 della Commissione (pubblicato nella G.U. dell'Unione europea 30 april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2004, n. L 140), relativa agli aiuti di Stato soggetti al recupero e dichiarati incompatibili c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cisioni della Commissione europea, nella misura accertata dall’amministrazione competente per i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cuper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l sottoscritto dichiara di essere consapevole delle responsabilità anche penali derivanti dal rilasci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i dichiarazioni mendaci e della conseguente decadenza dei benefici concessi sulla base di un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ichiarazione non veritiera, ai sensi degli artt. 75 e 76 del D.P.R. 28 dicembre 2000, n. 445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llega copia fotostatica fronte retro del proprio documento di identità.</w:t>
      </w:r>
    </w:p>
    <w:p>
      <w:pPr>
        <w:pStyle w:val="Normal"/>
        <w:autoSpaceDE w:val="false"/>
        <w:ind w:left="5760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ind w:left="5760" w:hanging="0"/>
        <w:rPr/>
      </w:pPr>
      <w:r>
        <w:rPr>
          <w:i/>
          <w:iCs/>
          <w:color w:val="000000"/>
          <w:szCs w:val="24"/>
        </w:rPr>
        <w:t>Luogo e data</w:t>
      </w:r>
      <w:r>
        <w:rPr>
          <w:color w:val="000000"/>
          <w:szCs w:val="24"/>
        </w:rPr>
        <w:t>___________</w:t>
      </w:r>
    </w:p>
    <w:p>
      <w:pPr>
        <w:pStyle w:val="Normal"/>
        <w:autoSpaceDE w:val="false"/>
        <w:ind w:left="57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57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5760" w:hanging="0"/>
        <w:rPr>
          <w:color w:val="000000"/>
          <w:szCs w:val="24"/>
        </w:rPr>
      </w:pPr>
      <w:r>
        <w:rPr>
          <w:color w:val="000000"/>
          <w:szCs w:val="24"/>
        </w:rPr>
        <w:t>FIRMA</w:t>
      </w:r>
    </w:p>
    <w:p>
      <w:pPr>
        <w:pStyle w:val="Normal"/>
        <w:tabs>
          <w:tab w:val="clear" w:pos="709"/>
          <w:tab w:val="left" w:pos="3969" w:leader="none"/>
          <w:tab w:val="left" w:pos="4320" w:leader="none"/>
          <w:tab w:val="left" w:pos="7088" w:leader="none"/>
        </w:tabs>
        <w:ind w:left="5760" w:right="665" w:hanging="0"/>
        <w:rPr>
          <w:rFonts w:ascii="Tahoma" w:hAnsi="Tahoma" w:cs="Tahoma"/>
          <w:b/>
          <w:b/>
        </w:rPr>
      </w:pPr>
      <w:r>
        <w:rPr>
          <w:color w:val="000000"/>
          <w:szCs w:val="24"/>
        </w:rPr>
        <w:t>____________________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comunitarie.it/attivita/16717/aiuti-temporanei-anticri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8:00Z</dcterms:created>
  <dc:creator> </dc:creator>
  <dc:description/>
  <cp:keywords/>
  <dc:language>en-US</dc:language>
  <cp:lastModifiedBy>REM</cp:lastModifiedBy>
  <cp:lastPrinted>2013-06-10T14:35:00Z</cp:lastPrinted>
  <dcterms:modified xsi:type="dcterms:W3CDTF">2013-06-10T12:35:00Z</dcterms:modified>
  <cp:revision>4</cp:revision>
  <dc:subject/>
  <dc:title>agli aiuti su cui pende un ordine di recupero della Commissione europea</dc:title>
</cp:coreProperties>
</file>