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Milano 06 Luglio 2011</w:t>
        <w:tab/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AI CLIENTI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Spostamento ns magazzino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. Cliente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già anticipato con ns. comunicazioni del 25 Maggio e del 1 Giugno Vi informiamo che il processo di trasferimento del ns. magazzino italiano  si completerà per tutti i ns. clienti questa settimana. Dal prossimo 11 Luglio tutte le spedizioni, per tutti i clienti,  avverranno dal ns magazzino Olandese.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Il materiale ancora presente in Italia verrà inventariato la prossima settimana  e successivamente trasferito nel magazzino Olandese.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’11 Luglio non saranno più possibili spedizioni dal magazzino italiano.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rdiamo che l’indirizzo del nuovo magazzino è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MRON EUROPE B.V. EUROPEAN DISTRIBUTION CENTER</w:t>
      </w:r>
    </w:p>
    <w:p>
      <w:pPr>
        <w:pStyle w:val="Normal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ilverenberg 6 </w:t>
      </w:r>
    </w:p>
    <w:p>
      <w:pPr>
        <w:pStyle w:val="Normal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234 GM DEN BOSCH  </w:t>
      </w:r>
    </w:p>
    <w:p>
      <w:pPr>
        <w:pStyle w:val="Normal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NETHERLANDS)</w:t>
      </w:r>
    </w:p>
    <w:p>
      <w:pPr>
        <w:pStyle w:val="Normal"/>
        <w:ind w:left="142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nfermiamo che non ci saranno modifiche significative nei ns processi a voi correlati con l’eccezione delle richieste di reso commerciale per causa non omron per le quali dovranno essere adottati  i criteri e le regole utilizzate centralmente per tutti i Clienti d’ Europa e che vi saranno a breve comunicati.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o scusarci per gli eventuali disagi generati da questa transizione porgiamo i ns. migliori saluti.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 Cosenza</w:t>
      </w:r>
    </w:p>
    <w:p>
      <w:pPr>
        <w:pStyle w:val="Normal"/>
        <w:autoSpaceDE w:val="false"/>
        <w:spacing w:lineRule="atLeast" w:line="240"/>
        <w:ind w:left="426" w:hanging="0"/>
        <w:rPr>
          <w:rFonts w:ascii="Omron" w:hAnsi="Omron" w:eastAsia="MS Mincho;ＭＳ 明朝" w:cs="Omron"/>
          <w:color w:val="0000FF"/>
          <w:lang w:eastAsia="ja-JP"/>
        </w:rPr>
      </w:pPr>
      <w:r>
        <w:rPr>
          <w:rFonts w:eastAsia="MS Mincho;ＭＳ 明朝" w:cs="Helv;Arial" w:ascii="Helv;Arial" w:hAnsi="Helv;Arial"/>
          <w:color w:val="000000"/>
          <w:lang w:eastAsia="ja-JP"/>
        </w:rPr>
        <w:t>Customer Service Manager</w:t>
      </w:r>
    </w:p>
    <w:p>
      <w:pPr>
        <w:pStyle w:val="Normal"/>
        <w:autoSpaceDE w:val="false"/>
        <w:spacing w:lineRule="atLeast" w:line="240"/>
        <w:ind w:left="426" w:hanging="0"/>
        <w:rPr/>
      </w:pPr>
      <w:r>
        <w:rPr>
          <w:rFonts w:eastAsia="MS Mincho;ＭＳ 明朝" w:cs="Omron" w:ascii="Omron" w:hAnsi="Omron"/>
          <w:color w:val="0000FF"/>
          <w:lang w:eastAsia="ja-JP"/>
        </w:rPr>
        <w:t>OMRON</w:t>
      </w:r>
      <w:r>
        <w:rPr>
          <w:rFonts w:eastAsia="MS Mincho;ＭＳ 明朝" w:cs="Helv;Arial" w:ascii="Helv;Arial" w:hAnsi="Helv;Arial"/>
          <w:color w:val="000000"/>
          <w:lang w:eastAsia="ja-JP"/>
        </w:rPr>
        <w:t xml:space="preserve"> Electronics S.p.A.</w:t>
      </w:r>
    </w:p>
    <w:sectPr>
      <w:headerReference w:type="default" r:id="rId2"/>
      <w:type w:val="nextPage"/>
      <w:pgSz w:w="11906" w:h="16838"/>
      <w:pgMar w:left="1043" w:right="1043" w:gutter="0" w:header="851" w:top="27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Omr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40005</wp:posOffset>
              </wp:positionH>
              <wp:positionV relativeFrom="line">
                <wp:posOffset>-33020</wp:posOffset>
              </wp:positionV>
              <wp:extent cx="6236335" cy="960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960120"/>
                        <a:chOff x="0" y="0"/>
                        <a:chExt cx="6236280" cy="96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3628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.6pt;width:491.05pt;height:75.6pt" coordorigin="-63,-52" coordsize="9821,1512">
              <v:rect id="shape_0" stroked="f" o:allowincell="f" style="position:absolute;left:-63;top:-52;width:9820;height:15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-40005</wp:posOffset>
              </wp:positionH>
              <wp:positionV relativeFrom="line">
                <wp:posOffset>-33020</wp:posOffset>
              </wp:positionV>
              <wp:extent cx="6236335" cy="960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960120"/>
                        <a:chOff x="0" y="0"/>
                        <a:chExt cx="6236280" cy="9601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3628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.6pt;width:491.05pt;height:75.6pt" coordorigin="-63,-52" coordsize="9821,1512">
              <v:rect id="shape_0" stroked="f" o:allowincell="f" style="position:absolute;left:-63;top:-52;width:9820;height:15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40005</wp:posOffset>
              </wp:positionH>
              <wp:positionV relativeFrom="line">
                <wp:posOffset>-33020</wp:posOffset>
              </wp:positionV>
              <wp:extent cx="6236970" cy="960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7000" cy="960120"/>
                        <a:chOff x="0" y="0"/>
                        <a:chExt cx="6237000" cy="9601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1800" y="0"/>
                          <a:ext cx="623520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911840" y="0"/>
                          <a:ext cx="1323360" cy="95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974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800" y="341640"/>
                            <a:ext cx="997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440"/>
                          <a:ext cx="585720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.6pt;width:491.1pt;height:75.6pt" coordorigin="-63,-52" coordsize="9822,1512">
              <v:rect id="shape_0" stroked="f" o:allowincell="f" style="position:absolute;left:-60;top:-52;width:9818;height:15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7672;top:-52;width:2085;height: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2;top:-52;width:2042;height:43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5;top:486;width:1570;height:9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63;top:-50;width:9223;height:125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35065" cy="9607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5200" cy="960840"/>
                        <a:chOff x="0" y="0"/>
                        <a:chExt cx="6235200" cy="96084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23520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0.95pt;height:75.65pt" coordorigin="0,0" coordsize="9819,1513">
              <v:rect id="shape_0" stroked="f" o:allowincell="f" style="position:absolute;left:0;top:0;width:9818;height:15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8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8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81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81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39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primariga">
    <w:name w:val="Rientro prima riga"/>
    <w:basedOn w:val="Normal"/>
    <w:qFormat/>
    <w:pPr>
      <w:ind w:lef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keepLines/>
      <w:spacing w:lineRule="atLeast" w:line="240"/>
      <w:ind w:left="284" w:hanging="0"/>
      <w:jc w:val="both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color w:val="000000"/>
      <w:lang w:val="en-US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5:00Z</dcterms:created>
  <dc:creator>Carlo Cosenza</dc:creator>
  <dc:description/>
  <cp:keywords/>
  <dc:language>en-US</dc:language>
  <cp:lastModifiedBy>coscar</cp:lastModifiedBy>
  <cp:lastPrinted>2011-07-07T18:47:00Z</cp:lastPrinted>
  <dcterms:modified xsi:type="dcterms:W3CDTF">2011-07-07T17:25:00Z</dcterms:modified>
  <cp:revision>2</cp:revision>
  <dc:subject/>
  <dc:title>Milan, 26 Settember 2007</dc:title>
</cp:coreProperties>
</file>