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 giorno Sig.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seguito accordi con il Sig. Dogna, in allegato il listino dei motori IE2 della serie H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o sconto a Voi riservato è 84%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disposizione per qualsiasi altra informazione in merit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Elean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0:00Z</dcterms:created>
  <dc:creator>REM</dc:creator>
  <dc:description/>
  <cp:keywords/>
  <dc:language>en-US</dc:language>
  <cp:lastModifiedBy>REM</cp:lastModifiedBy>
  <dcterms:modified xsi:type="dcterms:W3CDTF">2014-01-31T08:41:00Z</dcterms:modified>
  <cp:revision>1</cp:revision>
  <dc:subject/>
  <dc:title>Buon giorno Sig</dc:title>
</cp:coreProperties>
</file>