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CARL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23 Maggio 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 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2355M2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14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 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VP355M2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6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  <w:t xml:space="preserve">Pos A motore con cuscinetto isolato lato ventola  SKF serie isocoat, e senza servo ventilazione </w:t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  <w:t xml:space="preserve">Pos B  “          da fabbrica con cuscinetto isolato –avvolgimento rinforzato-ventilazione assistita di serie  </w:t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ltre caratteristiche   tecniche in com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scinetti a rulli lato comando </w:t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>Ingrassatori di s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o 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onsegna</w:t>
        <w:tab/>
        <w:t xml:space="preserve">:pos A  in circa 20 gg   -  Pos B  12/13 settimane da ordine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1:00Z</dcterms:created>
  <dc:creator>stefano</dc:creator>
  <dc:description/>
  <cp:keywords/>
  <dc:language>en-US</dc:language>
  <cp:lastModifiedBy>Francesco Dogna - Nuova Ceam</cp:lastModifiedBy>
  <cp:lastPrinted>2011-11-21T11:31:00Z</cp:lastPrinted>
  <dcterms:modified xsi:type="dcterms:W3CDTF">2012-05-23T12:43:00Z</dcterms:modified>
  <cp:revision>6</cp:revision>
  <dc:subject/>
  <dc:title>Spett</dc:title>
</cp:coreProperties>
</file>