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ett. le R.E.M. </w:t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Alla c.a. Sig. Carlo / Alfred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16 Aprile 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2400LX4 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0,00</w:t>
            </w:r>
          </w:p>
        </w:tc>
      </w:tr>
    </w:tbl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  <w:t>Motori idonei a lavorare a mz INVERTER</w:t>
      </w:r>
    </w:p>
    <w:p>
      <w:pPr>
        <w:pStyle w:val="Normal"/>
        <w:jc w:val="both"/>
        <w:rPr>
          <w:rFonts w:ascii="TT1A7Do00" w:hAnsi="TT1A7Do00" w:cs="TT1A7Do00"/>
          <w:sz w:val="18"/>
          <w:szCs w:val="18"/>
        </w:rPr>
      </w:pPr>
      <w:r>
        <w:rPr>
          <w:rFonts w:cs="TT1A7Do00" w:ascii="TT1A7Do00" w:hAnsi="TT1A7Do00"/>
          <w:sz w:val="18"/>
          <w:szCs w:val="18"/>
        </w:rPr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i in IE1 1 cuscinetto lato ventola Isolato al ceramico serie ISOCOAT della SKF 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o protettori  PTC </w:t>
      </w:r>
    </w:p>
    <w:p>
      <w:pPr>
        <w:pStyle w:val="Normal"/>
        <w:rPr/>
      </w:pPr>
      <w:r>
        <w:rPr/>
        <w:t>Ingrassatori di s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p.to assegnato + 5% in fattur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>: 20 gg da eventuale ordin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 xml:space="preserve">: RB 90/120 GG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1A7D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color w:val="215868"/>
      <w:sz w:val="22"/>
      <w:szCs w:val="21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06:00Z</dcterms:created>
  <dc:creator>stefano</dc:creator>
  <dc:description/>
  <cp:keywords/>
  <dc:language>en-US</dc:language>
  <cp:lastModifiedBy>REM</cp:lastModifiedBy>
  <cp:lastPrinted>2012-04-16T19:05:00Z</cp:lastPrinted>
  <dcterms:modified xsi:type="dcterms:W3CDTF">2012-04-16T17:06:00Z</dcterms:modified>
  <cp:revision>2</cp:revision>
  <dc:subject/>
  <dc:title>Spett</dc:title>
</cp:coreProperties>
</file>