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904240</wp:posOffset>
                </wp:positionV>
                <wp:extent cx="6635750" cy="855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6"/>
                              <w:gridCol w:w="1606"/>
                              <w:gridCol w:w="4036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0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90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lectrical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/>
                                    <w:ind w:left="969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500-10 560kW 6kV 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1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44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-IEC 6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Powe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68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otag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otage Toleranc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0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 Toleranc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e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ted Spee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6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ip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7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ted curren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tor curren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tor voltag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n load curren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ted tourqu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67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0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gree of Protectio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2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4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P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59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/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0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unting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1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M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oling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C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titud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75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x. ambient temperatur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1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6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MS Mincho;‚l‚r –¾’©" w:hAnsi="MS Mincho;‚l‚r –¾’©" w:cs="MS Mincho;‚l‚r –¾’©" w:eastAsia="MS Mincho;‚l‚r –¾’©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sulation Clas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7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ture Ris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rvice facto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0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ut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1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plication Loa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arting Method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30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RECT ON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upling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69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rection of Rotation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4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o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 Bearing typ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71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30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DE Bearing typ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71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28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azardous Are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pace Heate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51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T100 per phas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67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7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T100 per bearing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67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7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ushe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lancing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x. sound lev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58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ted efficienc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5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ted power facto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0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50% - Efficienc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50% - Power Facto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75% - Efficienc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75% - Power Facto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100% - Efficienc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5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put 100% - Power Facto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0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cked Rotor Curren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cked Rotor Torqu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92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eakdown Touqu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73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/>
                                    <w:ind w:left="187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utlin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9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1055" w:hanging="0"/>
                                    <w:rPr/>
                                  </w:pP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500-6</w:t>
                                  </w:r>
                                  <w:r>
                                    <w:rPr>
                                      <w:rFonts w:ascii="MS Mincho;‚l‚r –¾’©" w:hAnsi="MS Mincho;‚l‚r –¾’©" w:cs="MS Mincho;‚l‚r –¾’©" w:eastAsia="MS Mincho;‚l‚r –¾’©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P 3</w:t>
                                  </w:r>
                                  <w:r>
                                    <w:rPr>
                                      <w:rFonts w:ascii="MS Mincho;‚l‚r –¾’©" w:hAnsi="MS Mincho;‚l‚r –¾’©" w:cs="MS Mincho;‚l‚r –¾’©" w:eastAsia="MS Mincho;‚l‚r –¾’©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??;Times New Roman" w:ascii="??;Times New Roman" w:hAnsi="??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k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673.9pt;mso-wrap-distance-left:9.05pt;mso-wrap-distance-right:9.05pt;mso-wrap-distance-top:0pt;mso-wrap-distance-bottom:0pt;margin-top:71.2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6"/>
                        <w:gridCol w:w="1606"/>
                        <w:gridCol w:w="4036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10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lectrical Data Sheet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969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500-10 560kW 6kV 50Hz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1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44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-IEC 6003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Powe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68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otag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otage Toleranc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0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 Toleranc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e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ted Speed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6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ip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7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6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ted current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tor current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tor voltag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n load current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ted tourqu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67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0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6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gree of Protectio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2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4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P2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59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/s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0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unting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1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B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oling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C0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titud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75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m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x. ambient temperatur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1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6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MS Mincho;‚l‚r –¾’©" w:hAnsi="MS Mincho;‚l‚r –¾’©" w:cs="MS Mincho;‚l‚r –¾’©" w:eastAsia="MS Mincho;‚l‚r –¾’©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°C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ulation Clas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7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ture Ris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K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rvice facto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0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ut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1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lication Load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rting Method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30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RECT ON LINE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upling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69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RECT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rection of Rotation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4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oth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 Bearing typ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71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0C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DE Bearing typ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71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8C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ardous Are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ace Heate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51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T100 per phas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67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7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T100 per bearing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67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7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ushe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lancing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x. sound lev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58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B(A)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ted efficienc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5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.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ted power facto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0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50% - Efficienc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.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50% - Power Facto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75% - Efficienc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.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75% - Power Facto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100% - Efficienc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5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.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put 100% - Power Facto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0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cked Rotor Current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cked Rotor Torqu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92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eakdown Touqu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73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/>
                              <w:ind w:left="187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lin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9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1055" w:hanging="0"/>
                              <w:rPr/>
                            </w:pP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 w:val="20"/>
                                <w:szCs w:val="20"/>
                              </w:rPr>
                              <w:t>Y500-6</w:t>
                            </w:r>
                            <w:r>
                              <w:rPr>
                                <w:rFonts w:ascii="MS Mincho;‚l‚r –¾’©" w:hAnsi="MS Mincho;‚l‚r –¾’©" w:cs="MS Mincho;‚l‚r –¾’©" w:eastAsia="MS Mincho;‚l‚r –¾’©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 w:val="20"/>
                                <w:szCs w:val="20"/>
                              </w:rPr>
                              <w:t>12P 3</w:t>
                            </w:r>
                            <w:r>
                              <w:rPr>
                                <w:rFonts w:ascii="MS Mincho;‚l‚r –¾’©" w:hAnsi="MS Mincho;‚l‚r –¾’©" w:cs="MS Mincho;‚l‚r –¾’©" w:eastAsia="MS Mincho;‚l‚r –¾’©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000000"/>
                                <w:sz w:val="20"/>
                                <w:szCs w:val="20"/>
                              </w:rPr>
                              <w:t>7kV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</wp:posOffset>
                </wp:positionH>
                <wp:positionV relativeFrom="page">
                  <wp:posOffset>101600</wp:posOffset>
                </wp:positionV>
                <wp:extent cx="7404100" cy="1045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45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66000" cy="1038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0" cy="1038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823pt;mso-wrap-distance-left:9.05pt;mso-wrap-distance-right:9.05pt;mso-wrap-distance-top:0pt;mso-wrap-distance-bottom:0pt;margin-top:8pt;mso-position-vertical-relative:page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66000" cy="1038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0" cy="1038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2:00Z</dcterms:created>
  <dc:creator>REM</dc:creator>
  <dc:description/>
  <cp:keywords/>
  <dc:language>en-US</dc:language>
  <cp:lastModifiedBy>REM</cp:lastModifiedBy>
  <dcterms:modified xsi:type="dcterms:W3CDTF">2012-04-17T13:22:00Z</dcterms:modified>
  <cp:revision>2</cp:revision>
  <dc:subject/>
  <dc:title/>
</cp:coreProperties>
</file>