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Buona sera Carlo </w:t>
        <w:br/>
        <w:t>Le condizioni sono le seguenti ;</w:t>
        <w:br/>
        <w:t>Sconto sul list IE2 FELM 05/11 sc 84%</w:t>
        <w:br/>
        <w:t xml:space="preserve">Listino Optional sconto 84% </w:t>
        <w:br/>
        <w:t>Resa F.co vs mag +3% in fattura per trasporto</w:t>
        <w:br/>
        <w:t xml:space="preserve">Pagamento : RB 90 gg. Df Fm </w:t>
        <w:br/>
        <w:t xml:space="preserve">Buon lavoro ,grazie e a risentirci,Dogna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Le mail ti raggiungono ovunque con BlackBerry® from Vodafone!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21:00Z</dcterms:created>
  <dc:creator>REM</dc:creator>
  <dc:description/>
  <cp:keywords/>
  <dc:language>en-US</dc:language>
  <cp:lastModifiedBy>REM</cp:lastModifiedBy>
  <dcterms:modified xsi:type="dcterms:W3CDTF">2012-04-04T16:22:00Z</dcterms:modified>
  <cp:revision>1</cp:revision>
  <dc:subject/>
  <dc:title>Buona sera Carlo </dc:title>
</cp:coreProperties>
</file>