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e informazioni seguenti, fornite in sostituzione del DVR/DUVRI devono essere  conformi a quanto riportato nel DVR/DUVRI del committente (o cliente finale se diverso dal committente) e devono essere restituite su carta intestata, timbrata e firmata dal datore di lavoro del committente (o cliente finale se diverso dal committente). 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818"/>
        <w:gridCol w:w="3402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ericol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ivello di rischio valut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PI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Passaggio carrelli elevatori / mezzi di movimentazione merci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nesisten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Bass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edi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l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Scarpe antinfortunistiche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Casco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Casco con visiera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Cuffie antirumore (…….db)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Indumenti di protezio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ltro ………………………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ltro ………………………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Presenza materiali, prodotti e gas esplosiv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nesisten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Basso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edi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l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Scarpe antinfortunistiche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Casco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Casco con visiera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Guanti isolanti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Indumenti di protezione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Altro ………………………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ltro ………………………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Presenza apparati, materiali e gas emittenti radiazioni ionizzan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nesisten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Bass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edi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l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Scarpe antinfortunistiche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Casco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Casco con visiera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Guanti isolanti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Indumenti di protezione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Altro ………………………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ltro ………………………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Presenza di prodotti solidi, liquidi o gassosi tossici (vernici,solventi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nesisten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Bass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edi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l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Scarpe antinfortunistiche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Casco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Casco con visiera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Guanti isolanti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Indumenti di protezione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Altro ………………………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ltro ………………………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ettrocuzione, Arco elettric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nesisten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Bass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edi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l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Scarpe antinfortunistiche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Casco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Casco con visiera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Guanti isolanti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Indumenti di protezione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Altro ………………………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ltro ………………………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Caduta di materiali sospesi o stocca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nesisten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Bass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edi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l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Scarpe antinfortunistiche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Casco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Casco con visier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ltro ………………………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ltro ……………………….</w:t>
            </w:r>
          </w:p>
        </w:tc>
      </w:tr>
      <w:tr>
        <w:trPr>
          <w:trHeight w:val="126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it-IT"/>
              </w:rPr>
              <w:t>Rumorosità di macchine, impianti, attrezzature in funzione e per movimentazione material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nesisten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Bass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edi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l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Cuffie antirumore (…….db)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Altro ……………………….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Altro ………………………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it-IT"/>
              </w:rPr>
              <w:t>Uso o lavoro in vicinanza di macchine, impianti ed attrezzature con conseguente rischio meccanic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nesisten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Bass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edi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l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Scarpe antinfortunistiche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Casco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Casco con visiera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Cuffie antirumore (…….db)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Guanti isolanti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Indumenti di protezio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ltro ………………………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ltro ………………………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it-IT"/>
              </w:rPr>
              <w:t xml:space="preserve">Esposizione ad agenti chimici pericolosi, biologici, mutageni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nesisten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Bass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edi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l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Scarpe antinfortunistiche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Casco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Casco con visiera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Guanti isolanti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Indumenti di protezione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Altro ………………………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ltro ………………………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tr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  <w:r>
              <w:rPr>
                <w:rFonts w:cs="Arial"/>
              </w:rPr>
              <w:t>.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nesisten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Bass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edi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l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Scarpe antinfortunistiche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Casco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Casco con visiera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Cuffie antirumore (…….db)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Guanti isolanti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Indumenti di protezio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ltro ………………………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ltro ………………………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tr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  <w:r>
              <w:rPr>
                <w:rFonts w:cs="Arial"/>
              </w:rPr>
              <w:t>.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nesisten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Bass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edi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l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Scarpe antinfortunistiche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Casco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Casco con visiera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Cuffie antirumore (…….db)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Guanti isolanti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Indumenti di protezio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ltro ………………………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ltro ………………………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barcazione ancorata in por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nesisten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Bass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edi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l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carpe antinfortunistiche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Casco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Casco con visiera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Cuffie antirumore (…….db)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Guanti isolanti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Indumenti di protezio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ltro ………………………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barcazione civile in navigazio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nesisten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Bass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edi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l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carpe antinfortunistiche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Casco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Casco con visiera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Cuffie antirumore (…….db)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Guanti isolanti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Indumenti di protezio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ddestramento specifico per……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………………………………………</w:t>
            </w: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it-IT"/>
              </w:rPr>
              <w:t>Naviglio militare di superficie in navigazio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nesisten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Bass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edio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l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carpe antinfortunistiche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Casco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Casco con visiera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Cuffie antirumore (…….db)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Guanti isolanti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Indumenti di protezio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ddestramento specifico per……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</w:rPr>
              <w:t>Addestramento aggiuntivo Marina Militare………………………………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it-IT"/>
              </w:rPr>
              <w:t>Naviglio militare subacqueo in navigazio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nesisten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Bass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edio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l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carpe antinfortunistiche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Casco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Casco con visiera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Cuffie antirumore (…….db)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Guanti isolanti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⁫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Indumenti di protezio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ddestramento specifico per……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</w:rPr>
              <w:t>Addestramento aggiuntivo Marina Militare………………………………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rferenza con altri lavorator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nesisten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Bass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edi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⁫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l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*) In caso di interferenza con altri lavoratori occorre seguire le procedure di seguito elencate: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jc w:val="center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jc w:val="center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jc w:val="center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/>
      </w:pPr>
      <w:r>
        <w:rPr>
          <w:rFonts w:cs="Arial"/>
          <w:lang w:val="it-IT"/>
        </w:rPr>
        <w:t>Data ………………..</w:t>
        <w:tab/>
        <w:tab/>
        <w:t xml:space="preserve">                                                  TIMBRO e Firma datore di lavoro del committente</w:t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10" w:gutter="567" w:header="567" w:top="1560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7"/>
      <w:gridCol w:w="1539"/>
    </w:tblGrid>
    <w:tr>
      <w:trPr>
        <w:trHeight w:val="170" w:hRule="atLeast"/>
      </w:trPr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it-IT"/>
            </w:rPr>
          </w:pPr>
          <w:r>
            <w:rPr>
              <w:lang w:val="it-IT"/>
            </w:rPr>
            <w:t>22/05/2014</w:t>
          </w:r>
        </w:p>
      </w:tc>
      <w:tc>
        <w:tcPr>
          <w:tcW w:w="1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1637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637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"/>
                              <w:szCs w:val="2"/>
                              <w:lang w:val="it-IT"/>
                            </w:rPr>
                          </w:pPr>
                          <w:r>
                            <w:rPr>
                              <w:sz w:val="2"/>
                              <w:szCs w:val="2"/>
                              <w:lang w:val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3.1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"/>
                        <w:szCs w:val="2"/>
                        <w:lang w:val="it-IT"/>
                      </w:rPr>
                    </w:pPr>
                    <w:r>
                      <w:rPr>
                        <w:sz w:val="2"/>
                        <w:szCs w:val="2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8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cs="Arial"/>
      <w:b/>
      <w:bCs/>
      <w:sz w:val="22"/>
      <w:szCs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cs="Times New Roman"/>
      <w:b/>
      <w:bCs/>
      <w:sz w:val="24"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cs="Arial"/>
      <w:b/>
      <w:bCs/>
      <w:sz w:val="22"/>
      <w:szCs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  <w:lang w:val="en-GB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284" w:right="-2" w:hanging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Testocommento">
    <w:name w:val="Testo commento"/>
    <w:basedOn w:val="Normal"/>
    <w:qFormat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810" w:leader="none"/>
        <w:tab w:val="left" w:pos="1080" w:leader="none"/>
        <w:tab w:val="left" w:pos="1800" w:leader="none"/>
        <w:tab w:val="left" w:pos="3240" w:leader="none"/>
        <w:tab w:val="left" w:pos="6480" w:leader="none"/>
      </w:tabs>
      <w:spacing w:lineRule="atLeast" w:line="240"/>
      <w:ind w:right="43" w:hanging="0"/>
      <w:jc w:val="both"/>
    </w:pPr>
    <w:rPr>
      <w:b/>
    </w:rPr>
  </w:style>
  <w:style w:type="paragraph" w:styleId="Testodelblocco">
    <w:name w:val="Testo del blocco"/>
    <w:basedOn w:val="Normal"/>
    <w:qFormat/>
    <w:pPr>
      <w:ind w:left="142" w:right="140" w:hanging="0"/>
      <w:jc w:val="both"/>
    </w:pPr>
    <w:rPr>
      <w:rFonts w:cs="Arial"/>
      <w:iCs/>
      <w:sz w:val="22"/>
      <w:szCs w:val="24"/>
      <w:lang w:val="it-IT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cs="Arial"/>
      <w:sz w:val="22"/>
      <w:szCs w:val="22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it-IT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55:00Z</dcterms:created>
  <dc:creator>Tommaso Manetti</dc:creator>
  <dc:description/>
  <cp:keywords/>
  <dc:language>en-US</dc:language>
  <cp:lastModifiedBy>Formaleoni Ilaria</cp:lastModifiedBy>
  <cp:lastPrinted>2015-02-20T09:10:00Z</cp:lastPrinted>
  <dcterms:modified xsi:type="dcterms:W3CDTF">2017-10-20T07:54:00Z</dcterms:modified>
  <cp:revision>57</cp:revision>
  <dc:subject>DVR_CT SpA</dc:subject>
  <dc:title>Allegato 6 Valutazione rischio incendio</dc:title>
</cp:coreProperties>
</file>