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Via pec: nidecindustrialautomation@pec.it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Patrica, 8 marzo 2021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.Le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NIDEC INDUSTRIAL AUTOMATION ITALY S.P.A.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Fratelli Gracchi, 39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92 – CINISELLO BALSAMO (MI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ggetto: richiesta di ritiro immediato di merce in giacenza e richiesta indennizzo per deposito prolungato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ttabile Società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esente per sollecitare il ritiro immediato del Motore asincrono 2P PLS 400 LA 1000KW IFT /IE3 IP23 690VD IP23 Applicazione UG cIF 690 IM1001(IMB3), in giacenza presso la sede della nostra azien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e a Voi ampiamente noto, il suindicato motore è stato depositato presso di noi in data 20.12.2018 a fini espositivi, come da DDT 8081993/2018, con l’accordo che si sarebbe trattato di un deposito temporaneo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ostante i vari solleciti, ad oggi il motore risulta ancora presso di no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le giacenza prolungata ha arrecato e arreca tuttora un danno alla nostra azienda poiché, trattandosi di bene ingombrante, mette a rischio l’incolumità dei lavoratori che operano all’interno dello stabile. Inoltre, necessita spesso di essere spostato per consentire il normale svolgimento dell’attività di impresa, con tutti i pericoli che ne derivano, oltre all’inevitabile aggravio di temp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l'effetto, si richiede il pagamento della somma omnicomprensiva di € 5.000,00 (euro cinquemila /00) a titolo di indennizzo per il disagio causato dal deposito dal mese di dicembre 2018 sino ad oggi, invitandoVi al ritiro del motore sopra descritto </w:t>
      </w:r>
      <w:r>
        <w:rPr>
          <w:rFonts w:cs="Garamond" w:ascii="Garamond" w:hAnsi="Garamond"/>
          <w:u w:val="single"/>
        </w:rPr>
        <w:t>entro e non oltre 3 (tre) giorni dal ricevimento della presente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comunica sin da ora che, decorso il termine predetto, sarete tenuti al pagamento di un importo di € 50,00 per ogni ulteriore giorno di deposito presso la Nostra azien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27" w:hanging="0"/>
        <w:rPr>
          <w:rFonts w:ascii="Garamond" w:hAnsi="Garamond" w:cs="Garamond"/>
        </w:rPr>
      </w:pPr>
      <w:r>
        <w:rPr>
          <w:rFonts w:cs="Garamond" w:ascii="Garamond" w:hAnsi="Garamond"/>
        </w:rPr>
        <w:t>Distinti saluti.</w:t>
      </w:r>
    </w:p>
    <w:p>
      <w:pPr>
        <w:pStyle w:val="Normal"/>
        <w:ind w:right="2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right="227" w:firstLine="70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ace Adele</w:t>
      </w:r>
    </w:p>
    <w:p>
      <w:pPr>
        <w:pStyle w:val="Normal"/>
        <w:ind w:left="6372" w:right="227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legale rapp.te R.E.M. S.R.L.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6:00Z</dcterms:created>
  <dc:creator>Utente 3</dc:creator>
  <dc:description/>
  <cp:keywords/>
  <dc:language>en-US</dc:language>
  <cp:lastModifiedBy>Gestione</cp:lastModifiedBy>
  <cp:lastPrinted>2021-03-09T14:44:00Z</cp:lastPrinted>
  <dcterms:modified xsi:type="dcterms:W3CDTF">2021-03-09T13:46:00Z</dcterms:modified>
  <cp:revision>2</cp:revision>
  <dc:subject/>
  <dc:title/>
</cp:coreProperties>
</file>