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977"/>
        <w:gridCol w:w="25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OFFERTA N°</w:t>
            </w:r>
            <w:r>
              <w:rPr/>
              <w:t xml:space="preserve"> 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>: 17/03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tt.:  </w:t>
            </w:r>
            <w:r>
              <w:rPr/>
              <w:t>Fabrizio Rizzott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alidità offerta: </w:t>
            </w:r>
            <w:r>
              <w:rPr/>
              <w:t>10gg.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stinatario: R.E.M. SRL 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00" w:leader="none"/>
              </w:tabs>
              <w:rPr/>
            </w:pPr>
            <w:r>
              <w:rPr>
                <w:b/>
              </w:rPr>
              <w:t xml:space="preserve">C.A.: </w:t>
            </w:r>
            <w:r>
              <w:rPr/>
              <w:t>Emiliano Di Mario</w:t>
            </w:r>
            <w:r>
              <w:rPr>
                <w:b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00" w:leader="none"/>
              </w:tabs>
              <w:rPr/>
            </w:pPr>
            <w:r>
              <w:rPr>
                <w:b/>
              </w:rPr>
              <w:t>Tel</w:t>
            </w:r>
            <w:r>
              <w:rPr>
                <w:b/>
                <w:caps/>
              </w:rPr>
              <w:t xml:space="preserve">: 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00" w:leader="none"/>
              </w:tabs>
              <w:rPr/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magazzino1@rem-motori.it</w:t>
              </w:r>
            </w:hyperlink>
            <w:r>
              <w:rPr>
                <w:b/>
              </w:rPr>
              <w:t xml:space="preserve">   </w:t>
            </w:r>
            <w:hyperlink r:id="rId3">
              <w:r>
                <w:rPr>
                  <w:rStyle w:val="InternetLink"/>
                  <w:b/>
                </w:rPr>
                <w:t>ufficioacquisti@rem-motori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s. Riferimento: </w:t>
            </w:r>
            <w:r>
              <w:rPr/>
              <w:t>richiesta email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662"/>
        <w:gridCol w:w="1276"/>
        <w:gridCol w:w="828"/>
      </w:tblGrid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Q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ezzo 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c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TORE T90S 1,1 4P B5 MU + SERVO. TRIF + ATEX22 3DT4 (EX COD 1514295011XX1 ) autocertificato ate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se di imballo e gestione ord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95"/>
      </w:tblGrid>
      <w:tr>
        <w:trPr>
          <w:trHeight w:val="24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TALE OFFERTA AL NETTO IV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segna: </w:t>
            </w:r>
            <w:r>
              <w:rPr/>
              <w:t>8-10 settimane data ordin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gamento: </w:t>
            </w:r>
            <w:r>
              <w:rPr/>
              <w:t>da concordar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asporto: </w:t>
            </w:r>
            <w:r>
              <w:rPr/>
              <w:t>franco ns se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</w:tr>
      <w:tr>
        <w:trPr>
          <w:trHeight w:val="23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In sede d’ordine vi preghiamo di citare sempre il numero della presente offert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I termini di consegna nel presente documento sono da intendersi come puramente indicativi e si riferiscono al giorno di spedizione merce dal nostro magazzino. Spese imballo e gestione €10+Iva a fattura mensile. Spese minimo fatturabile €10+Iva per importi mensili inferiori a €100+Iva. Condizioni generali di vendita consultabili s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www.tecnodrivesrl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andovi per la vostra gentile richiesta e in attesa di un vostro gentile riscontro, l’occasione è per salutare cordialmente.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736" w:footer="22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sz w:val="24"/>
        <w:szCs w:val="24"/>
      </w:rPr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2386" w:hRule="atLeast"/>
      </w:trPr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27860" cy="936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CNODRIVE SR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ia Enrico Fermi, 35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0044 Frascati (RM)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 06/97608544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.I. 08307871007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b/>
                <w:sz w:val="22"/>
                <w:szCs w:val="22"/>
              </w:rPr>
              <w:t>commerciale@tecnodrivesrl.it</w:t>
            </w:r>
          </w:hyperlink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b/>
                <w:sz w:val="22"/>
                <w:szCs w:val="22"/>
              </w:rPr>
              <w:t>www.tecnodrivesrl.it</w:t>
            </w:r>
          </w:hyperlink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9520" cy="1198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7" t="-267" r="-267" b="-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zino1@rem-motori.it" TargetMode="External"/><Relationship Id="rId3" Type="http://schemas.openxmlformats.org/officeDocument/2006/relationships/hyperlink" Target="mailto:ufficioacquisti@rem-motori.it" TargetMode="External"/><Relationship Id="rId4" Type="http://schemas.openxmlformats.org/officeDocument/2006/relationships/hyperlink" Target="http://www.tecnodrivesrl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merciale@tecnodrivesrl.it" TargetMode="External"/><Relationship Id="rId3" Type="http://schemas.openxmlformats.org/officeDocument/2006/relationships/hyperlink" Target="http://www.tecnodrivesrl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9:00Z</dcterms:created>
  <dc:creator>alessandro.lucchini</dc:creator>
  <dc:description/>
  <cp:keywords/>
  <dc:language>en-US</dc:language>
  <cp:lastModifiedBy>Gestione</cp:lastModifiedBy>
  <cp:lastPrinted>2023-03-17T08:55:00Z</cp:lastPrinted>
  <dcterms:modified xsi:type="dcterms:W3CDTF">2023-03-17T08:09:00Z</dcterms:modified>
  <cp:revision>2</cp:revision>
  <dc:subject/>
  <dc:title>OGGETTO: OFFERTA N° 300</dc:title>
</cp:coreProperties>
</file>