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020" w:right="142" w:hanging="0"/>
        <w:rPr>
          <w:szCs w:val="24"/>
        </w:rPr>
      </w:pPr>
      <w:r>
        <w:rPr>
          <w:szCs w:val="24"/>
        </w:rPr>
        <w:t>Spett.le Multiservice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020" w:right="142" w:hanging="0"/>
        <w:rPr>
          <w:szCs w:val="24"/>
        </w:rPr>
      </w:pPr>
      <w:r>
        <w:rPr>
          <w:szCs w:val="24"/>
        </w:rPr>
        <w:t xml:space="preserve">Via Morolense, km 1,1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020" w:right="142" w:hanging="0"/>
        <w:rPr>
          <w:szCs w:val="24"/>
        </w:rPr>
      </w:pPr>
      <w:r>
        <w:rPr>
          <w:szCs w:val="24"/>
        </w:rPr>
        <w:t>Loc.Monticchio – 0301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020" w:right="142" w:hanging="0"/>
        <w:rPr>
          <w:szCs w:val="24"/>
        </w:rPr>
      </w:pPr>
      <w:r>
        <w:rPr>
          <w:szCs w:val="24"/>
        </w:rPr>
        <w:t>Ferentino (Fr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020"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020"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969" w:leader="none"/>
          <w:tab w:val="left" w:pos="5387" w:leader="none"/>
        </w:tabs>
        <w:ind w:left="180" w:right="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GGETTO: Disdetta Contratto n. 84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Spett.le Multiservice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szCs w:val="24"/>
        </w:rPr>
        <w:t>La presente, al fine di comunicarVi la nostra volontà di recedere dal contratto n.845 stipulato in data 01/08/2013, rinnovato tacitamente di anno in anno fino ad ora, e con scadenza il 01/08/2016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 xml:space="preserve">Essendo nei termini di recesso previsti dal contratto restiamo in attesa di Vs sollecito riscontro per formalizzare l’interruzione del Ns. rapporto lavorativo.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  <w:t>Distint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  <w:t>R.E.M.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i/>
          <w:szCs w:val="24"/>
        </w:rPr>
        <w:t>Patrica, 29/02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5811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33:00Z</dcterms:created>
  <dc:creator> </dc:creator>
  <dc:description/>
  <cp:keywords/>
  <dc:language>en-US</dc:language>
  <cp:lastModifiedBy>Utente</cp:lastModifiedBy>
  <cp:lastPrinted>2015-12-24T11:30:00Z</cp:lastPrinted>
  <dcterms:modified xsi:type="dcterms:W3CDTF">2016-03-03T15:53:00Z</dcterms:modified>
  <cp:revision>4</cp:revision>
  <dc:subject/>
  <dc:title>Spett</dc:title>
</cp:coreProperties>
</file>