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cietà/ Company: MOROLENSE PREFABBRICATI S.R.L.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b/>
          <w:b/>
          <w:szCs w:val="24"/>
        </w:rPr>
      </w:pPr>
      <w:r>
        <w:rPr>
          <w:szCs w:val="24"/>
        </w:rPr>
        <w:t>Paese / Country: MOROLO</w:t>
      </w:r>
      <w:r>
        <w:rPr>
          <w:b/>
          <w:szCs w:val="24"/>
        </w:rPr>
        <w:t xml:space="preserve"> - FR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trica 17/10/200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 att. ne del sig. CANAL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 Pace Adele Nata a Ferentino – FR il 25 Gennaio 1960 e residente in Frosinone Via Aldo Moro, 245, consapevole della responsabilità penale cui può andare in contro in caso di dichiarazioni mendaci, ai sensi e per gli effetti degli art. 47 e 76 del DPR  n.445/200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 Amministratore della impresa REM s.r.l. con sede legale in Via Ferruccia 12  Patrica – Fr – Dichiara che i beni relativi alla ns. Offerta del 05/07/2007 di cui alle fatture emesse n.165 DEL 16/04/2008 DI €. 11.520,00 – FATT. 238 DEL 20/05/2008 DI €. 15360,00  - FATT. 383 DEL 21/072008 DI €. 19.640,00 intestate a Morolense Prefabbricati s.r.l. sono tutti </w:t>
      </w:r>
      <w:r>
        <w:rPr>
          <w:rFonts w:cs="Arial" w:ascii="Arial" w:hAnsi="Arial"/>
          <w:b/>
          <w:sz w:val="24"/>
          <w:szCs w:val="24"/>
        </w:rPr>
        <w:t>NUOVI DI FABB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M s.r.l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jc w:val="both"/>
        <w:rPr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5585</wp:posOffset>
          </wp:positionH>
          <wp:positionV relativeFrom="paragraph">
            <wp:posOffset>2540</wp:posOffset>
          </wp:positionV>
          <wp:extent cx="1251585" cy="1228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5015</wp:posOffset>
              </wp:positionH>
              <wp:positionV relativeFrom="paragraph">
                <wp:posOffset>2540</wp:posOffset>
              </wp:positionV>
              <wp:extent cx="1585595" cy="659130"/>
              <wp:effectExtent l="0" t="0" r="76200" b="7620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73533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6865" cy="460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6865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5pt;height:57.9pt;mso-wrap-distance-left:9.05pt;mso-wrap-distance-right:9.05pt;mso-wrap-distance-top:0pt;mso-wrap-distance-bottom:0pt;margin-top:0.2pt;mso-position-vertical-relative:text;margin-left:359.4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6865" cy="460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6865" cy="460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7:00Z</dcterms:created>
  <dc:creator>R.E.M. s.r.l.</dc:creator>
  <dc:description/>
  <cp:keywords/>
  <dc:language>en-US</dc:language>
  <cp:lastModifiedBy>REM</cp:lastModifiedBy>
  <cp:lastPrinted>2005-11-14T11:39:00Z</cp:lastPrinted>
  <dcterms:modified xsi:type="dcterms:W3CDTF">2008-10-24T09:58:00Z</dcterms:modified>
  <cp:revision>5</cp:revision>
  <dc:subject/>
  <dc:title/>
</cp:coreProperties>
</file>