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te Brianza,  04 Febbraio 2021 </w:t>
        <w:tab/>
        <w:tab/>
        <w:tab/>
        <w:tab/>
        <w:t>Spett.  CLIENTE  / FOR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getto: variazione banca e  ns. coordinate bancar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presente per comunicare che a seguito del successo dell’offerta pubblica di acquisto e scambio di Intesa Sanpaolo , UBI Banca   è entrata a far parte del gruppo Intesa Sanpaolo.</w:t>
      </w:r>
    </w:p>
    <w:p>
      <w:pPr>
        <w:pStyle w:val="Normal"/>
        <w:rPr/>
      </w:pPr>
      <w:r>
        <w:rPr/>
        <w:t>Nell’ambito di tale  operazione è prevista la cessione  a Bper Banca di ramo d’azienda , pertanto dal 22 Febbraio 2021 la filiale di Arcore diventerà BPER Banca  con il seguente  nuovo codice IB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PER Banca</w:t>
      </w:r>
    </w:p>
    <w:p>
      <w:pPr>
        <w:pStyle w:val="Normal"/>
        <w:jc w:val="center"/>
        <w:rPr/>
      </w:pPr>
      <w:r>
        <w:rPr/>
        <w:t>Filiale di Arcore n.6065</w:t>
      </w:r>
    </w:p>
    <w:p>
      <w:pPr>
        <w:pStyle w:val="Normal"/>
        <w:jc w:val="center"/>
        <w:rPr/>
      </w:pPr>
      <w:r>
        <w:rPr/>
        <w:t>Iban: IT 69Z 05387 32430 000042617948</w:t>
      </w:r>
    </w:p>
    <w:p>
      <w:pPr>
        <w:pStyle w:val="Normal"/>
        <w:jc w:val="center"/>
        <w:rPr/>
      </w:pPr>
      <w:r>
        <w:rPr/>
        <w:t>Swift BPMOIT22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liamo l’occasione per porger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MITSUBISHI ELECTRIC EUROPE B 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4:00Z</dcterms:created>
  <dc:creator>Garau Serena</dc:creator>
  <dc:description/>
  <cp:keywords/>
  <dc:language>en-US</dc:language>
  <cp:lastModifiedBy>Garau, Serena</cp:lastModifiedBy>
  <cp:lastPrinted>2010-01-13T11:43:00Z</cp:lastPrinted>
  <dcterms:modified xsi:type="dcterms:W3CDTF">2021-02-04T16:04:00Z</dcterms:modified>
  <cp:revision>2</cp:revision>
  <dc:subject/>
  <dc:title>Agrate Brianza,</dc:title>
</cp:coreProperties>
</file>