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142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object w:dxaOrig="4681" w:dyaOrig="1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7.3pt;width:216.05pt;height:52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888099004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ITSUBISHI ELECTRIC EUROPE - Divisione Factory Automation</w:t>
            </w:r>
          </w:p>
        </w:tc>
        <w:tc>
          <w:tcPr>
            <w:tcW w:w="4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  <w:t>RICHIE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u w:val="single"/>
              </w:rPr>
              <w:t xml:space="preserve"> </w:t>
            </w:r>
            <w:r>
              <w:rPr/>
              <w:t>CONTO VISIONE</w:t>
            </w:r>
          </w:p>
        </w:tc>
      </w:tr>
      <w:tr>
        <w:trPr>
          <w:trHeight w:val="1356" w:hRule="atLeast"/>
        </w:trPr>
        <w:tc>
          <w:tcPr>
            <w:tcW w:w="5400" w:type="dxa"/>
            <w:tcBorders/>
          </w:tcPr>
          <w:tbl>
            <w:tblPr>
              <w:tblW w:w="208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36"/>
              <w:gridCol w:w="1336"/>
              <w:gridCol w:w="1016"/>
              <w:gridCol w:w="716"/>
              <w:gridCol w:w="1456"/>
              <w:gridCol w:w="1336"/>
              <w:gridCol w:w="976"/>
              <w:gridCol w:w="976"/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180" w:hRule="atLeast"/>
              </w:trPr>
              <w:tc>
                <w:tcPr>
                  <w:tcW w:w="81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14"/>
                      <w:szCs w:val="14"/>
                      <w:lang w:eastAsia="ja-JP"/>
                    </w:rPr>
                    <w:t>Filiale Italiana della Mitsubishi Electric Europe B.V.</w:t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14"/>
                      <w:szCs w:val="14"/>
                      <w:lang w:eastAsia="ja-JP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1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14"/>
                      <w:szCs w:val="14"/>
                      <w:lang w:eastAsia="ja-JP"/>
                    </w:rPr>
                    <w:t>Viale Colleoni, 7 Pal. Sirio, Ingresso 1 - 20041 Agrate Brianza (MB)</w:t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14"/>
                      <w:szCs w:val="14"/>
                      <w:lang w:eastAsia="ja-JP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1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14"/>
                      <w:szCs w:val="14"/>
                      <w:lang w:eastAsia="ja-JP"/>
                    </w:rPr>
                    <w:t>Sede Legale in Schiphol, RiJk Capronilaan 46, Olanda - Cap. Soc. 150.000.000 Euro</w:t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14"/>
                      <w:szCs w:val="14"/>
                      <w:lang w:eastAsia="ja-JP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1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14"/>
                      <w:szCs w:val="14"/>
                      <w:lang w:eastAsia="ja-JP"/>
                    </w:rPr>
                    <w:t>Registro Imprese di Monza e Brianza - Codice Fiscale / Partita IVA 02595560968</w:t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14"/>
                      <w:szCs w:val="14"/>
                      <w:lang w:eastAsia="ja-JP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1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36" w:type="dxa"/>
                  <w:tcBorders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  <w:t>Tel. 039 6053.1, Fax 039 6053.312</w:t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1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36" w:type="dxa"/>
                  <w:tcBorders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FF"/>
                      <w:u w:val="single"/>
                      <w:lang w:eastAsia="ja-JP"/>
                    </w:rPr>
                  </w:pPr>
                  <w:hyperlink r:id="rId4">
                    <w:r>
                      <w:rPr>
                        <w:rStyle w:val="InternetLink"/>
                        <w:rFonts w:eastAsia="MS Mincho;ＭＳ 明朝" w:cs="Arial" w:ascii="Arial" w:hAnsi="Arial"/>
                        <w:color w:val="0000FF"/>
                        <w:u w:val="single"/>
                        <w:lang w:eastAsia="ja-JP"/>
                      </w:rPr>
                      <w:t>e-mail: factory.automation@it.mee.com</w:t>
                    </w:r>
                  </w:hyperlink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color w:val="0000FF"/>
                      <w:u w:val="single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color w:val="0000FF"/>
                      <w:u w:val="single"/>
                      <w:lang w:eastAsia="ja-JP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color w:val="0000FF"/>
                      <w:u w:val="single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color w:val="0000FF"/>
                      <w:u w:val="single"/>
                      <w:lang w:eastAsia="ja-JP"/>
                    </w:rPr>
                  </w:r>
                </w:p>
              </w:tc>
              <w:tc>
                <w:tcPr>
                  <w:tcW w:w="1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MS Mincho;ＭＳ 明朝" w:cs="Arial"/>
                      <w:color w:val="0000FF"/>
                      <w:u w:val="single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color w:val="0000FF"/>
                      <w:u w:val="single"/>
                      <w:lang w:eastAsia="ja-JP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671"/>
        <w:gridCol w:w="1172"/>
        <w:gridCol w:w="808"/>
        <w:gridCol w:w="2594"/>
      </w:tblGrid>
      <w:tr>
        <w:trPr>
          <w:trHeight w:val="28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gione sociale: R.E.M. SR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cliente: 600964496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: VIA FERRUCCIA 16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tà: PATRI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:  03010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.: F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0775/8301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.0775/839345</w:t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 da compilarsi solo in caso di cliente non codificato</w:t>
            </w:r>
          </w:p>
        </w:tc>
      </w:tr>
      <w:tr>
        <w:trPr>
          <w:trHeight w:val="284" w:hRule="atLeast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 02240470605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ta IVA 0224047060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ella persona dei                                     , chiede in conto visione il seguente materia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2556"/>
      </w:tblGrid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 RV-2SQB-S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692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STIERA DI PROGRAMMAZIONE R56T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854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X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587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Y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588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61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235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35D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091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03UDVCP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161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a durata massima del prestito sarà di</w:t>
      </w:r>
      <w:r>
        <w:rPr>
          <w:rFonts w:cs="Arial" w:ascii="Arial" w:hAnsi="Arial"/>
          <w:b/>
          <w:bCs/>
          <w:sz w:val="22"/>
        </w:rPr>
        <w:t xml:space="preserve"> 30 giorni</w:t>
      </w:r>
      <w:r>
        <w:rPr>
          <w:rFonts w:cs="Arial" w:ascii="Arial" w:hAnsi="Arial"/>
          <w:sz w:val="22"/>
        </w:rPr>
        <w:t xml:space="preserve"> dalla data della bolla di conseg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il periodo del prestito il materiale sarà sotto la nostra responsabilità e sarà assicura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buon utilizzo del materi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ateriale non dovrà essere modificato o manomess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ateriale dovrà essere reso in perfetto stato di funzionament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il materiale sarà reso </w:t>
      </w:r>
      <w:r>
        <w:rPr>
          <w:rFonts w:cs="Arial" w:ascii="Arial" w:hAnsi="Arial"/>
          <w:sz w:val="22"/>
          <w:u w:val="single"/>
        </w:rPr>
        <w:t>completo di accessori, manuali, confezione, foglietti illustrativi, e quant’altro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298450</wp:posOffset>
            </wp:positionV>
            <wp:extent cx="2266950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Allo scadere del prestito vi restituiremo tutto il materiale nelle confezioni originali. In caso di mancata restituzione di tutto o parte del materiale, Mitsubishi Electric è autorizzata a fatturare l’importo corrispondente alla merce non restituita o incompleta, al prezzo concordato con il vendito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a:30/07/2018</w:t>
        <w:tab/>
        <w:tab/>
        <w:tab/>
        <w:tab/>
        <w:t>Firma: 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note (scopo della visione, applicazione, etc.): 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factory.automation@it.mee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6:00Z</dcterms:created>
  <dc:creator>Cappelletti Daniela</dc:creator>
  <dc:description/>
  <cp:keywords/>
  <dc:language>en-US</dc:language>
  <cp:lastModifiedBy>Utente</cp:lastModifiedBy>
  <cp:lastPrinted>2012-10-10T10:18:00Z</cp:lastPrinted>
  <dcterms:modified xsi:type="dcterms:W3CDTF">2018-07-30T11:56:00Z</dcterms:modified>
  <cp:revision>2</cp:revision>
  <dc:subject/>
  <dc:title>MITSUBISHI ELECTRIC EUROPE - Divisione Factory Automation</dc:title>
</cp:coreProperties>
</file>