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iao Car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me da accordi quando abbiamo la possibilità proviamo ad offrire anche la parte motore oltre i ns inver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i servirebbe un offerta come sotto riport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Come al solito comprerà Mitsubish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tiamo offrendo un pacchetto completo per una SALINA,  L'utente finale sta aspettando i sovvenzionamenti statali che entro fine mese saranno arriv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 motori sono in ambiente molto aggressivo (ambiente umido e salino), quindi vogliono dei motori ad alta efficienza e con un grado di protezione per questi ambienti di lavo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lcuni motori vanno ad azionare dei mulini, altri degli aspirato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 N°2 MOTORI ASINCRONI + INVERTER 55k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 N°2 MOTORI ASINCRONI + INVERTER 37k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 N°6 MOTORI ASINCRONI + INVERTER 20k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- N°2 MOTORI ASINCRONI + INVERTER 10k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 MOTORI SONO TUTTI TRIFASE 380V-50H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Gianmichele Picioc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Area Man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Factory Automation 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ITSUBISHI ELECTRIC EUROPE B.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www.mitsubishi-automation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Phone: +39 039 60534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Mobile: +39 348 2324994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itsubishi-automati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9:00Z</dcterms:created>
  <dc:creator>REM</dc:creator>
  <dc:description/>
  <cp:keywords/>
  <dc:language>en-US</dc:language>
  <cp:lastModifiedBy>REM</cp:lastModifiedBy>
  <dcterms:modified xsi:type="dcterms:W3CDTF">2014-03-25T17:46:00Z</dcterms:modified>
  <cp:revision>1</cp:revision>
  <dc:subject/>
  <dc:title>Ciao Carlo,</dc:title>
</cp:coreProperties>
</file>