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tt.le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autoSpaceDE w:val="false"/>
        <w:ind w:left="504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actory Automation Division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ITSUBISHI ELECTRIC EUROPE B.V.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 direzionale Colleoni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/>
      </w:pPr>
      <w:r>
        <w:rPr>
          <w:rFonts w:cs="Tahoma" w:ascii="Tahoma" w:hAnsi="Tahoma"/>
          <w:b/>
        </w:rPr>
        <w:t>Viale Colleoni, 7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/>
      </w:pPr>
      <w:r>
        <w:rPr>
          <w:rFonts w:cs="Tahoma" w:ascii="Tahoma" w:hAnsi="Tahoma"/>
          <w:b/>
          <w:u w:val="single"/>
        </w:rPr>
        <w:t>20048 Agrate Brianza MB</w:t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  <w:t xml:space="preserve">Alla Cortese att.ne </w:t>
      </w:r>
      <w:r>
        <w:rPr>
          <w:rFonts w:cs="Tahoma" w:ascii="Tahoma" w:hAnsi="Tahoma"/>
          <w:b/>
        </w:rPr>
        <w:t>Sig. Perego Serg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Heading3"/>
        <w:ind w:right="17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trica,  10/02/20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Vs. Riferimento : Richiesta Telefonica Sig.</w:t>
      </w:r>
      <w:r>
        <w:rPr/>
        <w:t xml:space="preserve"> </w:t>
      </w:r>
      <w:r>
        <w:rPr>
          <w:rFonts w:cs="Tahoma" w:ascii="Tahoma" w:hAnsi="Tahoma"/>
        </w:rPr>
        <w:t xml:space="preserve">GIANMICHELE PICIOCCO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ferta: 2014_0094</w:t>
      </w:r>
    </w:p>
    <w:p>
      <w:pPr>
        <w:pStyle w:val="Heading8"/>
        <w:ind w:left="0" w:right="1259" w:hanging="0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Oggetto: Fornitura Mo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686"/>
        <w:gridCol w:w="1311"/>
        <w:gridCol w:w="967"/>
        <w:gridCol w:w="991"/>
        <w:gridCol w:w="1757"/>
        <w:gridCol w:w="1617"/>
      </w:tblGrid>
      <w:tr>
        <w:trPr>
          <w:trHeight w:val="585" w:hRule="atLeast"/>
        </w:trPr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 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E1 BUDF355XB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3</w:t>
            </w:r>
          </w:p>
        </w:tc>
        <w:tc>
          <w:tcPr>
            <w:tcW w:w="17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/690/50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69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.560,00</w:t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69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+iva</w:t>
            </w:r>
          </w:p>
        </w:tc>
      </w:tr>
    </w:tbl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</w:rPr>
        <w:t>Opzione cuscinetto isolato ……………………………………………………..</w:t>
      </w:r>
      <w:r>
        <w:rPr>
          <w:rFonts w:cs="Tahoma" w:ascii="Tahoma" w:hAnsi="Tahoma"/>
          <w:b/>
          <w:bCs/>
          <w:sz w:val="22"/>
          <w:szCs w:val="22"/>
        </w:rPr>
        <w:t xml:space="preserve">euro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50,00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bCs/>
        </w:rPr>
        <w:t>+iva</w:t>
        <w:tab/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Altre caratteristiche tecni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cassa in Ghi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zione IP 5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solamento classe F / 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i in IE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scinetto SKF 6322-C3 lato albero e vento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C</w:t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opicalizzati</w:t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: Il motore è standard, se sottoposto a carichi radiali superiori, (come ad esempio tiro cinghia) si deve valutare il montaggio del cuscinetto a rulli lato codolo  </w:t>
      </w:r>
    </w:p>
    <w:p>
      <w:pPr>
        <w:pStyle w:val="TextBody"/>
        <w:ind w:left="540" w:right="0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Heading3"/>
        <w:ind w:right="17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izioni commercial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a</w:t>
        <w:tab/>
        <w:tab/>
        <w:t>: Da concord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nsegna</w:t>
        <w:tab/>
        <w:t xml:space="preserve">: consegna in 15 settimane lavorative s.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idità offerta</w:t>
        <w:tab/>
        <w:t>: 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nzia</w:t>
        <w:tab/>
        <w:t>: 2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gamento</w:t>
        <w:tab/>
        <w:t>: Da concordare in fase di Ordi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leghiamo disegno del motor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tabs>
          <w:tab w:val="clear" w:pos="709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clusioni:</w:t>
      </w:r>
      <w:r>
        <w:rPr>
          <w:rFonts w:cs="Tahoma" w:ascii="Tahoma" w:hAnsi="Tahoma"/>
          <w:sz w:val="22"/>
          <w:szCs w:val="22"/>
        </w:rPr>
        <w:t xml:space="preserve"> tutto quanto non menzionato nella presente offert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49860</wp:posOffset>
            </wp:positionV>
            <wp:extent cx="1600200" cy="8001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4:00Z</dcterms:created>
  <dc:creator>alfredo</dc:creator>
  <dc:description/>
  <cp:keywords/>
  <dc:language>en-US</dc:language>
  <cp:lastModifiedBy>REM</cp:lastModifiedBy>
  <cp:lastPrinted>2014-02-11T11:22:00Z</cp:lastPrinted>
  <dcterms:modified xsi:type="dcterms:W3CDTF">2014-02-11T10:41:00Z</dcterms:modified>
  <cp:revision>7</cp:revision>
  <dc:subject/>
  <dc:title>R</dc:title>
</cp:coreProperties>
</file>