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63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ALLA CLIENTELA                                        Agrate Brianza, 05/12/2013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pedizioni merce mese di Dicembre 2013 – Divisione Factory Automation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tile Cliente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nviamo, per conoscenza,  le ultime date utili di spedizione merce per le settimane 51, 52 ( anno 2013 ) e 01 ( anno 2014 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autoSpaceDE w:val="false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EDIZIONI &gt; 30 KG ( Via camion ) 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in questa casistica rientrano anche gli ordini che hanno all'interno anche 1 solo prodotto con peso superiore ai 30 KG e/o la spedizione non può essere suddivisa in piccoli pacchi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z w:val="24"/>
          <w:szCs w:val="24"/>
          <w:highlight w:val="green"/>
        </w:rPr>
      </w:pPr>
      <w:r>
        <w:rPr>
          <w:rFonts w:cs="Tahoma" w:ascii="Tahoma" w:hAnsi="Tahoma"/>
          <w:sz w:val="24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/>
        </w:rPr>
        <w:t>RICEZIONE ORDINI: entro mercoledì 18/12/13 h. 12,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TENZA DALLA GERMANIA per tutte le destinazioni: entro venerdi     20 /12/13 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segna potrà avvenire prima o dopo Natale a seconda delle zone   (**)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SPEDIZIONI &lt; 30 KG (corriere UPS STANDARD SERVICE 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anno essere organizzate su richiesta spedizioni come segu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>RICEZIONE ORDINI: lunedì 23/12/13 entro max. h. 11:30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ENZA DALLA GERMANIA per tutte le destinazioni:  lunedì 23/12/13 in serata con consegna entro l'anno 2013 (**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aragrafoelenco"/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CEZIONE ORDINI: venerdì 27/12/13 entro max. ore 11:30 solo reali urgenz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>PARTENZA DALLA GERMANIA per tutte le destinazioni: venerdì 27/12/13 in serata con consegna non garantita entro fine anno (**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caso di spedizioni espresse con corriere UPS &lt;30 Kg., Vi preghiamo verificarne prima la fattibilità con il Vs. referente Mitsubishi ed in caso affermativo, Vi saranno addebitati dei costi extra di trasport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Vi informiamo, inoltre, che i nostri Uffici ed il  nostro magazzino chiuderanno  per festività  dal 24 al 26/12/13 e dal 31/12/13 al 01/01/14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 spedizioni riprenderanno a ritmo ridotto venerdì 03/01/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/>
        <w:t>(**) LA DATA DI CONSEGNA POTRA’ SUBIRE VARAZIONI A SEGUITO DI EVENTUALI LIMITAZIONI MINISTERIALI ALLA CIRCOLAZIONE MEZZI DI TRASPORTO, INDIPEDENTI DALLA NOSTRA VOLONTA’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NZIA MANZATO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es Administration Supervisor F.A.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tsubishi Electric Europe B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drawing>
        <wp:inline distT="0" distB="0" distL="0" distR="0">
          <wp:extent cx="3488690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  <w:sz w:val="22"/>
        <w:szCs w:val="22"/>
      </w:rPr>
      <w:t xml:space="preserve">                          </w:t>
    </w:r>
    <w:r>
      <w:rPr>
        <w:rStyle w:val="PageNumber"/>
        <w:sz w:val="22"/>
        <w:szCs w:val="22"/>
      </w:rPr>
      <w:t>CONFIDENZIAL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auto" w:line="12"/>
      <w:rPr/>
    </w:pPr>
    <w:r>
      <w:rPr>
        <w:rStyle w:val="PageNumber"/>
        <w:sz w:val="22"/>
        <w:szCs w:val="22"/>
      </w:rPr>
      <w:tab/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39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6:00Z</dcterms:created>
  <dc:creator>RFAC25</dc:creator>
  <dc:description/>
  <dc:language>en-US</dc:language>
  <cp:lastModifiedBy>Cinzia Manzato</cp:lastModifiedBy>
  <cp:lastPrinted>2013-10-21T10:59:00Z</cp:lastPrinted>
  <dcterms:modified xsi:type="dcterms:W3CDTF">2013-12-05T11:46:00Z</dcterms:modified>
  <cp:revision>2</cp:revision>
  <dc:subject/>
  <dc:title/>
</cp:coreProperties>
</file>