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  <w:t>PROT.255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Buongiorno,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prezzo per N°3 muscovite mica tubo dim.16 x 21 x 1000 mm - € 16.00/cad</w:t>
      </w:r>
    </w:p>
    <w:p>
      <w:pPr>
        <w:pStyle w:val="NormaleWeb"/>
        <w:spacing w:before="0" w:after="0"/>
        <w:rPr/>
      </w:pPr>
      <w:r>
        <w:rPr/>
        <w:t>IVA e trasporto esclusi.</w:t>
      </w:r>
    </w:p>
    <w:p>
      <w:pPr>
        <w:pStyle w:val="NormaleWeb"/>
        <w:spacing w:before="0" w:after="0"/>
        <w:rPr/>
      </w:pPr>
      <w:r>
        <w:rPr/>
        <w:t>Consegna : 1 settimana data ordin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Cordiali saluti</w:t>
      </w:r>
    </w:p>
    <w:p>
      <w:pPr>
        <w:pStyle w:val="NormaleWeb"/>
        <w:rPr/>
      </w:pPr>
      <w:r>
        <w:rPr/>
        <w:t>Daniele Mingozzi</w:t>
        <w:br/>
        <w:br/>
        <w:br/>
        <w:t>MICANITE ITALIA</w:t>
        <w:br/>
        <w:t>di Mingozzi Daniele</w:t>
        <w:br/>
        <w:t>Via Nazionale,62</w:t>
        <w:br/>
        <w:t>14011 – Baldichieri AT</w:t>
        <w:br/>
        <w:t>Tel.+39 0141/66625</w:t>
        <w:br/>
        <w:t>Fax. +39 0141/66156</w:t>
        <w:br/>
        <w:t>e-mail: micanite.italia@liber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Messaggio originale----</w:t>
        <w:br/>
        <w:t>Da: produzione@rem-motori.it</w:t>
        <w:br/>
        <w:t>Data: 1-lug-2013 9.53</w:t>
        <w:br/>
        <w:t>A: &lt;micanite.italia@libero.it&gt;</w:t>
        <w:br/>
        <w:t>Ogg: richiesta di offerta   0265</w:t>
        <w:br/>
        <w:b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giorno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si richiede l’offerta per 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 3 METRI TUBO MICA CON IL DIAMETRO ESTERNO 21mm. e IL DIAMETRO INTERNO 16m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rdiali saluti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oberto I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.E.M. srl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VIA FERRUCCIA 16/A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03010 PATRICA (FR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1:00Z</dcterms:created>
  <dc:creator>ASUS</dc:creator>
  <dc:description/>
  <cp:keywords/>
  <dc:language>en-US</dc:language>
  <cp:lastModifiedBy>REM</cp:lastModifiedBy>
  <dcterms:modified xsi:type="dcterms:W3CDTF">2013-07-01T09:28:00Z</dcterms:modified>
  <cp:revision>2</cp:revision>
  <dc:subject/>
  <dc:title>Buongiorno,</dc:title>
</cp:coreProperties>
</file>