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Frosinone, 27 febbraio 2013</w:t>
        <w:tab/>
        <w:tab/>
        <w:tab/>
        <w:tab/>
        <w:t>Offerta nr. 0050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M  MO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Offerta fornitura estin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ona sera Carl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da intercorse conversazioni telefoniche, ti invio migliore offerta per fornitura estintori come di seguito specificat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07 estintori polvere kg. 6</w:t>
        <w:tab/>
        <w:tab/>
        <w:tab/>
        <w:t>€ 27,00 cad IVA escl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e offerta</w:t>
        <w:tab/>
        <w:tab/>
        <w:tab/>
        <w:tab/>
        <w:tab/>
        <w:t>€ 189.00 IVA esclu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amenti: come da consuetu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mme G sr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/>
      </w:rPr>
      <w:t>EMME G  s.r.l.</w:t>
    </w:r>
    <w:r>
      <w:rPr/>
      <w:t xml:space="preserve">  </w:t>
    </w:r>
    <w:r>
      <w:rPr>
        <w:sz w:val="18"/>
        <w:szCs w:val="18"/>
      </w:rPr>
      <w:t>Sede:  Via Marco Minghetti, 55   03100 FROSINON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/Fax 0775.210762   Deposito: Via Fontana San Pietro   03011 ALATRI (FR)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rt. IVA 02244810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330835</wp:posOffset>
          </wp:positionV>
          <wp:extent cx="1658620" cy="156591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56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2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6:00Z</dcterms:created>
  <dc:creator>Panc</dc:creator>
  <dc:description/>
  <cp:keywords/>
  <dc:language>en-US</dc:language>
  <cp:lastModifiedBy>REM</cp:lastModifiedBy>
  <cp:lastPrinted>2013-02-27T18:24:00Z</cp:lastPrinted>
  <dcterms:modified xsi:type="dcterms:W3CDTF">2013-02-27T17:26:00Z</dcterms:modified>
  <cp:revision>2</cp:revision>
  <dc:subject/>
  <dc:title> </dc:title>
</cp:coreProperties>
</file>