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260"/>
        <w:gridCol w:w="3626"/>
      </w:tblGrid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T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I ANG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RIO GIU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UCCI ROB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ANGELI BERNER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ANGELI E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I GERAR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CIA PA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TARO ANTONE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AGGIO MAR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ACOLA GIAN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ROLI MAR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TROCIOCCHE JACO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SEGNA CONTRIBUTO FORNITURA ABITI MEW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INCARICATO ALLA RACCOLTA DELLE QUOTE: ANGELO LISI)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4000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/>
        <w:tab/>
      </w:r>
      <w:r>
        <w:rPr>
          <w:i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/>
      </w:pPr>
      <w:r>
        <w:rPr/>
        <w:t>Adele Pace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6905</wp:posOffset>
          </wp:positionH>
          <wp:positionV relativeFrom="paragraph">
            <wp:posOffset>-154305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41:00Z</dcterms:created>
  <dc:creator>Utente</dc:creator>
  <dc:description/>
  <cp:keywords/>
  <dc:language>en-US</dc:language>
  <cp:lastModifiedBy>Utente 3</cp:lastModifiedBy>
  <cp:lastPrinted>2017-10-30T08:34:00Z</cp:lastPrinted>
  <dcterms:modified xsi:type="dcterms:W3CDTF">2017-10-30T08:15:00Z</dcterms:modified>
  <cp:revision>3</cp:revision>
  <dc:subject/>
  <dc:title>NOME  DEL DIPENDENTE</dc:title>
</cp:coreProperties>
</file>