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 xml:space="preserve">METALFINO FERENTINO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SALUTI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ROSSI GIULIO 0775/393415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RG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richiediamo la nuova offerta p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32 Mt.Tubolare 40X40 SPESSORE 1,5mm INOX AISI304 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6,25/MT DISPONIB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20 Mt. Tubolare 50x50 SPESSORE 1,5mm INOX AISI304   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8,20/MT DISPONIBI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72 Mt. Rete elettrosaldata 20x20 spessore 2,0mm INOX AISI304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€ 30/MTQ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 460Mt. ANGOLARI INOX AISI304 15x15 (angolari da realizzare su lamiera) spessore 1,0mm oppure 1,5mm,da verificare in fase di ordine. </w:t>
      </w:r>
      <w:r>
        <w:rPr>
          <w:rFonts w:cs="Arial" w:ascii="Arial" w:hAnsi="Arial"/>
          <w:b/>
          <w:bCs/>
          <w:color w:val="FF0000"/>
          <w:sz w:val="20"/>
          <w:szCs w:val="20"/>
        </w:rPr>
        <w:t>  € 3/ M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rdiali saluti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berto 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6:00Z</dcterms:created>
  <dc:creator>ASUS</dc:creator>
  <dc:description/>
  <cp:keywords/>
  <dc:language>en-US</dc:language>
  <cp:lastModifiedBy>ASUS</cp:lastModifiedBy>
  <dcterms:modified xsi:type="dcterms:W3CDTF">2014-03-31T07:08:00Z</dcterms:modified>
  <cp:revision>1</cp:revision>
  <dc:subject/>
  <dc:title>METALFINO FERENTINO </dc:title>
</cp:coreProperties>
</file>