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salve posso offrire angolare 20x20X3mm € 5,25/kg    circa 1kg al metro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7"/>
          <w:szCs w:val="27"/>
        </w:rPr>
        <w:t xml:space="preserve">per il 15x15 sp 2mm a seconda della quantità posso offrirle pressopiegate lunghezza 3mt </w:t>
      </w:r>
      <w:r>
        <w:rPr>
          <w:rFonts w:cs="Comic Sans MS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sz w:val="27"/>
          <w:szCs w:val="27"/>
          <w:lang w:val="en-GB"/>
        </w:rPr>
        <w:t>saluti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sz w:val="28"/>
          <w:szCs w:val="28"/>
          <w:lang w:val="en-GB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sz w:val="27"/>
          <w:szCs w:val="27"/>
          <w:lang w:val="en-GB"/>
        </w:rPr>
        <w:t>rossi giulio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sz w:val="28"/>
          <w:szCs w:val="28"/>
          <w:lang w:val="en-GB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sz w:val="28"/>
          <w:szCs w:val="28"/>
          <w:lang w:val="en-GB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 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en-GB"/>
        </w:rPr>
        <w:t>From: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PRODUZIONE</w:t>
        </w:r>
      </w:hyperlink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en-GB"/>
        </w:rPr>
        <w:t>Sent: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Friday, March 28, 2014 9:02 A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'Info metalfino'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ICHIESTA DI OFFERTA N.39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ongiorno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 chiediamo inoltre la possibilità di avere la quotazione al kg-mq di diverse barre a “L” 15x15 spessore 1,5 e 2,0mm inox aisi304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z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 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rdiali saluti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   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oberto I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R.E.M. srl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      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IA FERRUCCIA 16/A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       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3010 PATRICA (FR)</w:t>
      </w:r>
    </w:p>
    <w:p>
      <w:pPr>
        <w:pStyle w:val="Normal"/>
        <w:rPr>
          <w:color w:val="000000"/>
          <w:lang w:val="en-GB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TEL 0775/830116 FAX 0775/839345</w:t>
      </w:r>
    </w:p>
    <w:p>
      <w:pPr>
        <w:pStyle w:val="Normal"/>
        <w:rPr>
          <w:color w:val="00000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roduzione@rem-motori.it</w:t>
        </w:r>
      </w:hyperlink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zione@rem-motori.it" TargetMode="External"/><Relationship Id="rId3" Type="http://schemas.openxmlformats.org/officeDocument/2006/relationships/hyperlink" Target="mailto:info@metalfino.it" TargetMode="External"/><Relationship Id="rId4" Type="http://schemas.openxmlformats.org/officeDocument/2006/relationships/hyperlink" Target="mailto:produzione@rem-motor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0:00Z</dcterms:created>
  <dc:creator>ASUS</dc:creator>
  <dc:description/>
  <cp:keywords/>
  <dc:language>en-US</dc:language>
  <cp:lastModifiedBy>ASUS</cp:lastModifiedBy>
  <dcterms:modified xsi:type="dcterms:W3CDTF">2014-03-28T08:41:00Z</dcterms:modified>
  <cp:revision>1</cp:revision>
  <dc:subject/>
  <dc:title>salve posso offrire angolare 20x20X3mm € 5,25/kg    circa 1kg al metro</dc:title>
</cp:coreProperties>
</file>