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ALUTI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ROSSI GIULI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RG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richiediamo la nuova offerta p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32 Mt.Tubolare 40X40 SPESSORE 1,5mm INOX AISI304 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6,25/MT DISPONIB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0 Mt. Tubolare 50x50 SPESSORE 1,5mm INOX AISI304   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8,20/MT DISPONIB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72 Mt. Rete elettrosaldata 20x20 spessore 2,0mm INOX AISI304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30/MTQ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460Mt. ANGOLARI INOX AISI304 15x15 (angolari da realizzare su lamiera) spessore 1,0mm oppure 1,5mm,da verificare in fase di ordine. </w:t>
      </w:r>
      <w:r>
        <w:rPr>
          <w:rFonts w:cs="Arial" w:ascii="Arial" w:hAnsi="Arial"/>
          <w:b/>
          <w:bCs/>
          <w:color w:val="FF0000"/>
          <w:sz w:val="20"/>
          <w:szCs w:val="20"/>
        </w:rPr>
        <w:t>  € 3/ M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rdiali saluti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berto 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.E.M. srl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A FERRUCCIA 16/A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3010 PATRICA (FR)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L 0775/830116 FAX 0775/83934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uzione@rem-motori.it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ISCLAIMER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</w:r>
      <w:r>
        <w:rPr>
          <w:rFonts w:cs="Tahoma" w:ascii="Tahoma" w:hAnsi="Tahoma"/>
          <w:color w:val="000000"/>
          <w:sz w:val="16"/>
          <w:szCs w:val="16"/>
          <w:lang w:val="en-GB"/>
        </w:rPr>
        <w:t>Grazie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</w:r>
      <w:r>
        <w:rPr>
          <w:rFonts w:cs="Tahoma" w:ascii="Tahoma" w:hAnsi="Tahoma"/>
          <w:color w:val="000000"/>
          <w:sz w:val="16"/>
          <w:szCs w:val="16"/>
        </w:rPr>
        <w:t>Thank yo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6:00Z</dcterms:created>
  <dc:creator>ASUS</dc:creator>
  <dc:description/>
  <cp:keywords/>
  <dc:language>en-US</dc:language>
  <cp:lastModifiedBy>ASUS</cp:lastModifiedBy>
  <dcterms:modified xsi:type="dcterms:W3CDTF">2014-03-28T13:37:00Z</dcterms:modified>
  <cp:revision>1</cp:revision>
  <dc:subject/>
  <dc:title>SALUTI</dc:title>
</cp:coreProperties>
</file>