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vio offerta per la fornitura di spazzole e portaspazzole destinate al motore c.c. in ogget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nuovo portaspazzole codice RPCL-250400.09 consente l’utilizzo di uno spazzola più alta, 65mm contro gli attuali 50mm, ed inoltre è provvisto di una spina al fine di tenere attaccato al corpo portaspazzole quando viene sganciato il sistema di pression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portaspazzole in uso, di vecchia costruzione è il codice RPCL-250400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 portaspazzole sono perfettamente intercambiabili dal punto di vista meccanic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ovrai tuttavia ruotare la raggiera di circa 20mm per la regolazione dell’asse neutro in quanto la distanza tra il centro del cassetto e l’attacco del vecchio portaspazzole è 22,5mmm mentre quella del nuovo è 43mm come da disegni allegat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er scrupolo dovresti verificare che ci sia spazio l’ingombro massimo in altezza, il nuovo portaspazzole è 100mm quello in uso è 75mm.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disposizione per ogni ulteriore informaz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2:00Z</dcterms:created>
  <dc:creator>REM</dc:creator>
  <dc:description/>
  <cp:keywords/>
  <dc:language>en-US</dc:language>
  <cp:lastModifiedBy>REM</cp:lastModifiedBy>
  <dcterms:modified xsi:type="dcterms:W3CDTF">2016-11-18T08:54:00Z</dcterms:modified>
  <cp:revision>1</cp:revision>
  <dc:subject/>
  <dc:title>Buongiorno Carlo,</dc:title>
</cp:coreProperties>
</file>