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Buongiorno ,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nel ringraziarvi per la vs. gradita richiesta vi alleghiamo le relative quotazioni di vs. interesse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12 spazzole EG319P ( 6,26+6,25) x 32 x 40  ns cod.  10039526002        cad. 24.21€ ( prec. 2014)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16 spazzole EG313 16 X 32 X 40                     ns. cod. 10039026099   cad. 17.14€ ( prec  2014)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20 spazzole EG319P ( 10+10) X 32  X 45      ns. cod.  10002526001  cad.  28.70€ ( prec 2014 )  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16 spazzole EG319P ( 8+8 ) X 32 X 45          ns. cod.  10002526000   cad.  25.66€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>12 spazzole CG651 40 X 20 X 40                    ns. cod. 10042008002    cad. 23.38€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>Per i motori MBM a velocità variabile , al fine di verificare l'esecuzione a voi necessaria vi alleghiamo due tipologie spazzole  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28 spazzole  BG530   2X(8X25X32)               ns. cod. 10030342006     cad. 14.27€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28 spazzole  BG530  (8+8) X 25 X 32                                                            cad.21.88€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Consegne : 10/ 15 gg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( Se materiale necessario prima delle fine del mese , come penso ,  ordine possibilmente entro prossima settimana ) 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In attesa di leggervi favorevolmente in merito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cordiali saluti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Maurizio Scarioni   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7669"/>
      </w:tblGrid>
      <w:tr>
        <w:trPr/>
        <w:tc>
          <w:tcPr>
            <w:tcW w:w="1969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174180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rFonts w:cs="Comic Sans MS" w:ascii="Comic Sans MS" w:hAnsi="Comic Sans MS"/>
                <w:color w:val="FF8100"/>
                <w:lang w:val="it-IT" w:eastAsia="it-IT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vanish/>
          <w:lang w:val="it-IT" w:eastAsia="it-IT"/>
        </w:rPr>
      </w:pPr>
      <w:r>
        <w:rPr>
          <w:vanish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5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60A0"/>
                <w:sz w:val="20"/>
                <w:szCs w:val="20"/>
                <w:lang w:val="it-IT" w:eastAsia="it-IT"/>
              </w:rPr>
              <w:t>Maurizio Scarioni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</w:r>
            <w:r>
              <w:rPr>
                <w:rFonts w:cs="Comic Sans MS" w:ascii="Comic Sans MS" w:hAnsi="Comic Sans MS"/>
                <w:color w:val="0060A0"/>
                <w:sz w:val="15"/>
                <w:szCs w:val="15"/>
                <w:lang w:val="it-IT" w:eastAsia="it-IT"/>
              </w:rPr>
              <w:t>Sales Manager Applicazioni Elettriche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T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 +39 02 82 68 13 06</w:t>
            </w:r>
            <w:r>
              <w:rPr>
                <w:lang w:val="it-IT" w:eastAsia="it-IT"/>
              </w:rPr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M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+39 335 58 41 551</w:t>
            </w:r>
            <w:r>
              <w:rPr>
                <w:lang w:val="it-IT" w:eastAsia="it-IT"/>
              </w:rPr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F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 +39 02 82 68 11 306</w:t>
            </w:r>
            <w:r>
              <w:rPr>
                <w:lang w:val="it-IT" w:eastAsia="it-IT"/>
              </w:rPr>
              <w:br/>
              <w:br/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maurizio.scarioni@mersen.com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60A0"/>
                <w:sz w:val="15"/>
                <w:szCs w:val="15"/>
                <w:lang w:val="it-IT" w:eastAsia="it-IT"/>
              </w:rPr>
              <w:t>MERSEN Italia S.p.A. con socio unico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36:00Z</dcterms:created>
  <dc:creator>REM</dc:creator>
  <dc:description/>
  <cp:keywords/>
  <dc:language>en-US</dc:language>
  <cp:lastModifiedBy>REM</cp:lastModifiedBy>
  <cp:lastPrinted>2015-07-09T18:36:00Z</cp:lastPrinted>
  <dcterms:modified xsi:type="dcterms:W3CDTF">2015-07-09T16:39:00Z</dcterms:modified>
  <cp:revision>1</cp:revision>
  <dc:subject/>
  <dc:title>Buongiorno ,  </dc:title>
</cp:coreProperties>
</file>