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onasera Carlo,</w:t>
        <w:br/>
        <w:br/>
        <w:t>Di seguito ns migliore offerta :</w:t>
        <w:br/>
        <w:br/>
        <w:t>N. 20 spazzole EG34D/CA26 10x25x32mm Eur 41,72cad sc 10%</w:t>
        <w:br/>
        <w:t>Esecuzione 1 cavo non isolato, 1 terminale</w:t>
        <w:br/>
        <w:t>Qualità elettrografite/carboargento</w:t>
        <w:br/>
        <w:br/>
        <w:t>N. 20 spazzole EG34D/CA26 10x20x32mm Eur 39,36cad sc 10%</w:t>
        <w:br/>
        <w:t>Esecuzione 1 cavo non isolato, 1 terminale</w:t>
        <w:br/>
        <w:t>Qualità elettrografite/carboargento</w:t>
        <w:br/>
        <w:br/>
        <w:br/>
        <w:t xml:space="preserve">CONDIZIONI DI FORNITURA </w:t>
        <w:br/>
        <w:t xml:space="preserve">Consegna : 2/3 settimane data ricevimento ordine </w:t>
        <w:br/>
        <w:t xml:space="preserve">Altre condizioni in uso </w:t>
        <w:br/>
        <w:br/>
        <w:br/>
        <w:t xml:space="preserve">Saluti </w:t>
        <w:br/>
        <w:t xml:space="preserve">Ivan </w:t>
        <w:b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3:00Z</dcterms:created>
  <dc:creator>REM</dc:creator>
  <dc:description/>
  <cp:keywords/>
  <dc:language>en-US</dc:language>
  <cp:lastModifiedBy>REM</cp:lastModifiedBy>
  <dcterms:modified xsi:type="dcterms:W3CDTF">2014-06-12T15:33:00Z</dcterms:modified>
  <cp:revision>1</cp:revision>
  <dc:subject/>
  <dc:title>Buonasera Carlo,</dc:title>
</cp:coreProperties>
</file>