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4-15T16:47:00Z"/>
        </w:rPr>
      </w:pPr>
      <w:r>
        <w:rPr>
          <w:rFonts w:cs="Arial" w:ascii="Arial" w:hAnsi="Arial"/>
          <w:color w:val="000080"/>
          <w:sz w:val="20"/>
          <w:szCs w:val="20"/>
        </w:rPr>
        <w:t>PROT.358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4-15T16:47:00Z"/>
        </w:rPr>
      </w:pPr>
      <w:ins w:id="1" w:author="REM" w:date="2014-04-15T16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4-15T16:47:00Z"/>
        </w:rPr>
      </w:pPr>
      <w:ins w:id="3" w:author="REM" w:date="2014-04-15T16:4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4-15T16:47:00Z"/>
        </w:rPr>
      </w:pPr>
      <w:ins w:id="5" w:author="REM" w:date="2014-04-15T16:4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4-15T16:47:00Z">
        <w:r>
          <w:rPr>
            <w:rFonts w:cs="Tahoma" w:ascii="Tahoma" w:hAnsi="Tahoma"/>
            <w:sz w:val="20"/>
            <w:szCs w:val="20"/>
          </w:rPr>
          <w:t xml:space="preserve"> ivan.baraschi@mersen.com [mailto:ivan.baraschi@mersen.com] </w:t>
          <w:br/>
        </w:r>
      </w:ins>
      <w:ins w:id="7" w:author="REM" w:date="2014-04-15T16:4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4-15T16:47:00Z">
        <w:r>
          <w:rPr>
            <w:rFonts w:cs="Tahoma" w:ascii="Tahoma" w:hAnsi="Tahoma"/>
            <w:sz w:val="20"/>
            <w:szCs w:val="20"/>
          </w:rPr>
          <w:t xml:space="preserve"> martedì 15 aprile 2014 16.35</w:t>
          <w:br/>
        </w:r>
      </w:ins>
      <w:ins w:id="9" w:author="REM" w:date="2014-04-15T16:4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4-15T16:47:00Z">
        <w:r>
          <w:rPr>
            <w:rFonts w:cs="Tahoma" w:ascii="Tahoma" w:hAnsi="Tahoma"/>
            <w:sz w:val="20"/>
            <w:szCs w:val="20"/>
          </w:rPr>
          <w:t xml:space="preserve"> CARLO SPAZIANI</w:t>
          <w:br/>
        </w:r>
      </w:ins>
      <w:ins w:id="11" w:author="REM" w:date="2014-04-15T16:4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4-04-15T16:47:00Z">
        <w:r>
          <w:rPr>
            <w:rFonts w:cs="Tahoma" w:ascii="Tahoma" w:hAnsi="Tahoma"/>
            <w:sz w:val="20"/>
            <w:szCs w:val="20"/>
          </w:rPr>
          <w:t xml:space="preserve"> amministrazione@rem-motori.it; rosita.cipriani@mersen.com</w:t>
          <w:br/>
        </w:r>
      </w:ins>
      <w:ins w:id="13" w:author="REM" w:date="2014-04-15T16:4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4-04-15T16:47:00Z">
        <w:r>
          <w:rPr>
            <w:rFonts w:cs="Tahoma" w:ascii="Tahoma" w:hAnsi="Tahoma"/>
            <w:sz w:val="20"/>
            <w:szCs w:val="20"/>
          </w:rPr>
          <w:t xml:space="preserve"> Offerta spazzole per Burgo Avezzano</w:t>
        </w:r>
      </w:ins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ins w:id="16" w:author="Unknown" w:date="2014-04-15T16:47:00Z">
        <w:r>
          <w:rPr>
            <w:rFonts w:cs="Arial" w:ascii="Arial" w:hAnsi="Arial"/>
            <w:sz w:val="20"/>
            <w:szCs w:val="20"/>
          </w:rPr>
          <w:t>Carlo,</w:t>
        </w:r>
      </w:ins>
      <w:ins w:id="17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18" w:author="Unknown" w:date="2014-04-15T16:47:00Z">
        <w:r>
          <w:rPr/>
          <w:br/>
          <w:br/>
        </w:r>
      </w:ins>
      <w:ins w:id="19" w:author="Unknown" w:date="2014-04-15T16:47:00Z">
        <w:r>
          <w:rPr>
            <w:rFonts w:cs="Arial" w:ascii="Arial" w:hAnsi="Arial"/>
            <w:sz w:val="20"/>
            <w:szCs w:val="20"/>
          </w:rPr>
          <w:t>Di seguito ns migliore offerta per la fornitura di spazzole destinate al cliente in oggetto :</w:t>
        </w:r>
      </w:ins>
      <w:ins w:id="20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21" w:author="Unknown" w:date="2014-04-15T16:47:00Z">
        <w:r>
          <w:rPr/>
          <w:br/>
          <w:br/>
        </w:r>
      </w:ins>
      <w:ins w:id="22" w:author="Unknown" w:date="2014-04-15T16:47:00Z">
        <w:r>
          <w:rPr>
            <w:rFonts w:cs="Arial" w:ascii="Arial" w:hAnsi="Arial"/>
            <w:sz w:val="20"/>
            <w:szCs w:val="20"/>
          </w:rPr>
          <w:t>1) N° 30 CG626 dim.  20x32x50mm codice 1.00.05.113.028 Eur 30,12cad.=</w:t>
        </w:r>
      </w:ins>
      <w:ins w:id="23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24" w:author="Unknown" w:date="2014-04-15T16:47:00Z">
        <w:r>
          <w:rPr/>
          <w:br/>
        </w:r>
      </w:ins>
      <w:ins w:id="25" w:author="Unknown" w:date="2014-04-15T16:47:00Z">
        <w:r>
          <w:rPr>
            <w:rFonts w:cs="Arial" w:ascii="Arial" w:hAnsi="Arial"/>
            <w:sz w:val="20"/>
            <w:szCs w:val="20"/>
          </w:rPr>
          <w:t>per 50pz cs Eur 24,15cad.=</w:t>
        </w:r>
      </w:ins>
      <w:ins w:id="26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27" w:author="Unknown" w:date="2014-04-15T16:47:00Z">
        <w:r>
          <w:rPr/>
          <w:br/>
        </w:r>
      </w:ins>
      <w:ins w:id="28" w:author="Unknown" w:date="2014-04-15T16:47:00Z">
        <w:r>
          <w:rPr>
            <w:rFonts w:cs="Arial" w:ascii="Arial" w:hAnsi="Arial"/>
            <w:sz w:val="20"/>
            <w:szCs w:val="20"/>
          </w:rPr>
          <w:t>come da disegno allegato</w:t>
        </w:r>
      </w:ins>
      <w:ins w:id="29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30" w:author="Unknown" w:date="2014-04-15T16:47:00Z">
        <w:r>
          <w:rPr/>
          <w:br/>
          <w:br/>
        </w:r>
      </w:ins>
      <w:ins w:id="31" w:author="Unknown" w:date="2014-04-15T16:47:00Z">
        <w:r>
          <w:rPr>
            <w:rFonts w:cs="Arial" w:ascii="Arial" w:hAnsi="Arial"/>
            <w:sz w:val="20"/>
            <w:szCs w:val="20"/>
          </w:rPr>
          <w:t>CONDIZIONI DI FORNITURA</w:t>
        </w:r>
      </w:ins>
      <w:ins w:id="32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33" w:author="Unknown" w:date="2014-04-15T16:47:00Z">
        <w:r>
          <w:rPr/>
          <w:br/>
        </w:r>
      </w:ins>
      <w:ins w:id="34" w:author="Unknown" w:date="2014-04-15T16:47:00Z">
        <w:r>
          <w:rPr>
            <w:rFonts w:cs="Arial" w:ascii="Arial" w:hAnsi="Arial"/>
            <w:sz w:val="20"/>
            <w:szCs w:val="20"/>
          </w:rPr>
          <w:t>Consegna : 2/3 settimane data ricevimento ordine</w:t>
        </w:r>
      </w:ins>
      <w:ins w:id="35" w:author="Unknown" w:date="2014-04-15T16:47:00Z">
        <w:r>
          <w:rPr>
            <w:rFonts w:cs="serif;Times New Roman" w:ascii="serif;Times New Roman" w:hAnsi="serif;Times New Roman"/>
          </w:rPr>
          <w:t> </w:t>
        </w:r>
      </w:ins>
      <w:ins w:id="36" w:author="Unknown" w:date="2014-04-15T16:47:00Z">
        <w:r>
          <w:rPr/>
          <w:br/>
        </w:r>
      </w:ins>
      <w:ins w:id="37" w:author="Unknown" w:date="2014-04-15T16:47:00Z">
        <w:r>
          <w:rPr>
            <w:rFonts w:cs="Arial" w:ascii="Arial" w:hAnsi="Arial"/>
            <w:sz w:val="20"/>
            <w:szCs w:val="20"/>
          </w:rPr>
          <w:t>Altre condizioni in uso</w:t>
        </w:r>
      </w:ins>
      <w:ins w:id="38" w:author="Unknown" w:date="2014-04-15T16:47:00Z">
        <w:r>
          <w:rPr/>
          <w:br/>
          <w:br/>
          <w:br/>
        </w:r>
      </w:ins>
      <w:ins w:id="39" w:author="Unknown" w:date="2014-04-15T16:47:00Z">
        <w:r>
          <w:rPr>
            <w:rFonts w:cs="Arial" w:ascii="Arial" w:hAnsi="Arial"/>
            <w:sz w:val="20"/>
            <w:szCs w:val="20"/>
          </w:rPr>
          <w:t>Saluti</w:t>
        </w:r>
      </w:ins>
      <w:ins w:id="40" w:author="Unknown" w:date="2014-04-15T16:47:00Z">
        <w:r>
          <w:rPr>
            <w:rFonts w:cs="serif;Times New Roman" w:ascii="serif;Times New Roman" w:hAnsi="serif;Times New Roman"/>
          </w:rPr>
          <w:t> 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290"/>
      </w:tblGrid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ins w:id="41" w:author="Unknown" w:date="2014-04-15T16:47:00Z">
              <w:r>
                <w:rPr/>
                <w:drawing>
                  <wp:inline distT="0" distB="0" distL="0" distR="0">
                    <wp:extent cx="1743075" cy="5334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67" r="-21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serif;Times New Roman" w:hAnsi="serif;Times New Roman" w:cs="serif;Times New Roman"/>
                <w:color w:val="FF8100"/>
              </w:rPr>
            </w:pPr>
            <w:ins w:id="42" w:author="Unknown" w:date="2014-04-15T16:47:00Z">
              <w:r>
                <w:rPr>
                  <w:rFonts w:cs="serif;Times New Roman" w:ascii="serif;Times New Roman" w:hAnsi="serif;Times New Roman"/>
                  <w:color w:val="FF8100"/>
                </w:rPr>
                <w:t>_______________________________________________________________________</w:t>
              </w:r>
            </w:ins>
          </w:p>
        </w:tc>
      </w:tr>
    </w:tbl>
    <w:p>
      <w:pPr>
        <w:pStyle w:val="NormaleWeb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43" w:author="Unknown" w:date="2014-04-15T16:4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44" w:author="Unknown" w:date="2014-04-15T16:47:00Z">
              <w:r>
                <w:rPr>
                  <w:rFonts w:cs="serif;Times New Roman" w:ascii="serif;Times New Roman" w:hAnsi="serif;Times New Roman"/>
                  <w:b/>
                  <w:bCs/>
                  <w:color w:val="0060A0"/>
                  <w:sz w:val="20"/>
                  <w:szCs w:val="20"/>
                </w:rPr>
                <w:t>Ivan Baraschi</w:t>
              </w:r>
            </w:ins>
            <w:ins w:id="45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46" w:author="Unknown" w:date="2014-04-15T16:47:00Z">
              <w:r>
                <w:rPr/>
                <w:br/>
              </w:r>
            </w:ins>
            <w:ins w:id="47" w:author="Unknown" w:date="2014-04-15T16:47:00Z">
              <w:r>
                <w:rPr>
                  <w:rFonts w:cs="serif;Times New Roman" w:ascii="serif;Times New Roman" w:hAnsi="serif;Times New Roman"/>
                  <w:color w:val="0060A0"/>
                  <w:sz w:val="15"/>
                  <w:szCs w:val="15"/>
                </w:rPr>
                <w:t>Area Manager</w:t>
              </w:r>
            </w:ins>
            <w:ins w:id="48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49" w:author="Unknown" w:date="2014-04-15T16:47:00Z">
              <w:r>
                <w:rPr/>
                <w:br/>
                <w:br/>
              </w:r>
            </w:ins>
            <w:ins w:id="50" w:author="Unknown" w:date="2014-04-15T16:4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T</w:t>
              </w:r>
            </w:ins>
            <w:ins w:id="51" w:author="Unknown" w:date="2014-04-15T16:4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 +39 02 82 68 131</w:t>
              </w:r>
            </w:ins>
            <w:ins w:id="52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53" w:author="Unknown" w:date="2014-04-15T16:47:00Z">
              <w:r>
                <w:rPr/>
                <w:br/>
              </w:r>
            </w:ins>
            <w:ins w:id="54" w:author="Unknown" w:date="2014-04-15T16:4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M</w:t>
              </w:r>
            </w:ins>
            <w:ins w:id="55" w:author="Unknown" w:date="2014-04-15T16:4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+39 335 31 89 02</w:t>
              </w:r>
            </w:ins>
            <w:ins w:id="56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57" w:author="Unknown" w:date="2014-04-15T16:47:00Z">
              <w:r>
                <w:rPr/>
                <w:br/>
              </w:r>
            </w:ins>
            <w:ins w:id="58" w:author="Unknown" w:date="2014-04-15T16:4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F</w:t>
              </w:r>
            </w:ins>
            <w:ins w:id="59" w:author="Unknown" w:date="2014-04-15T16:4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 +39 02 82 68 11 102</w:t>
              </w:r>
            </w:ins>
            <w:ins w:id="60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1" w:author="Unknown" w:date="2014-04-15T16:47:00Z">
              <w:r>
                <w:rPr/>
                <w:br/>
                <w:br/>
              </w:r>
            </w:ins>
            <w:ins w:id="62" w:author="Unknown" w:date="2014-04-15T16:4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ivan.baraschi@mersen.com</w:t>
              </w:r>
            </w:ins>
            <w:ins w:id="63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4" w:author="Unknown" w:date="2014-04-15T16:47:00Z">
              <w:r>
                <w:rPr/>
                <w:br/>
                <w:br/>
              </w:r>
            </w:ins>
            <w:ins w:id="65" w:author="Unknown" w:date="2014-04-15T16:47:00Z">
              <w:r>
                <w:rPr>
                  <w:rFonts w:cs="serif;Times New Roman" w:ascii="serif;Times New Roman" w:hAnsi="serif;Times New Roman"/>
                  <w:b/>
                  <w:bCs/>
                  <w:color w:val="0060A0"/>
                  <w:sz w:val="15"/>
                  <w:szCs w:val="15"/>
                </w:rPr>
                <w:t>MERSEN Italia S.p.A. con socio unico</w:t>
              </w:r>
            </w:ins>
            <w:ins w:id="66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7" w:author="Unknown" w:date="2014-04-15T16:47:00Z">
              <w:r>
                <w:rPr/>
                <w:br/>
              </w:r>
            </w:ins>
            <w:ins w:id="68" w:author="Unknown" w:date="2014-04-15T16:47:00Z">
              <w:r>
                <w:rPr>
                  <w:rFonts w:cs="serif;Times New Roman" w:ascii="serif;Times New Roman" w:hAnsi="serif;Times New Roman"/>
                  <w:b/>
                  <w:bCs/>
                  <w:color w:val="0060A0"/>
                  <w:sz w:val="15"/>
                  <w:szCs w:val="15"/>
                </w:rPr>
                <w:t>Via dei Missaglia 97/A2</w:t>
              </w:r>
            </w:ins>
            <w:ins w:id="69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70" w:author="Unknown" w:date="2014-04-15T16:47:00Z">
              <w:r>
                <w:rPr/>
                <w:br/>
              </w:r>
            </w:ins>
            <w:ins w:id="71" w:author="Unknown" w:date="2014-04-15T16:47:00Z">
              <w:r>
                <w:rPr>
                  <w:rFonts w:cs="serif;Times New Roman" w:ascii="serif;Times New Roman" w:hAnsi="serif;Times New Roman"/>
                  <w:b/>
                  <w:bCs/>
                  <w:color w:val="0060A0"/>
                  <w:sz w:val="15"/>
                  <w:szCs w:val="15"/>
                </w:rPr>
                <w:t>20142 MILANO</w:t>
              </w:r>
            </w:ins>
            <w:ins w:id="72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73" w:author="Unknown" w:date="2014-04-15T16:47:00Z">
              <w:r>
                <w:rPr/>
                <w:br/>
              </w:r>
            </w:ins>
            <w:hyperlink r:id="rId4">
              <w:ins w:id="74" w:author="Unknown" w:date="2014-04-15T16:47:00Z">
                <w:r>
                  <w:rPr>
                    <w:rStyle w:val="InternetLink"/>
                    <w:rFonts w:cs="serif;Times New Roman" w:ascii="serif;Times New Roman" w:hAnsi="serif;Times New Roman"/>
                    <w:b/>
                    <w:bCs/>
                    <w:color w:val="FF8100"/>
                    <w:sz w:val="15"/>
                    <w:szCs w:val="15"/>
                  </w:rPr>
                  <w:t>www.mersen.com</w:t>
                </w:r>
              </w:ins>
            </w:hyperlink>
            <w:ins w:id="75" w:author="Unknown" w:date="2014-04-15T16:4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merse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8:00Z</dcterms:created>
  <dc:creator>REM</dc:creator>
  <dc:description/>
  <cp:keywords/>
  <dc:language>en-US</dc:language>
  <cp:lastModifiedBy>REM</cp:lastModifiedBy>
  <dcterms:modified xsi:type="dcterms:W3CDTF">2014-04-15T14:50:00Z</dcterms:modified>
  <cp:revision>2</cp:revision>
  <dc:subject/>
  <dc:title/>
</cp:coreProperties>
</file>